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ereo PCM player with built-in O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44PLAY.X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000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T�v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X680x0 �̓����������ŃX�e���I�� PCM �f�[�^��X�e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�v���O�����ł��BADPCM �����͈�</w:t>
      </w:r>
      <w:r>
        <w:rPr/>
        <w:t>؎</w:t>
      </w:r>
      <w:r>
        <w:rPr/>
        <w:t>g��Ă��</w:t>
      </w:r>
      <w:r>
        <w:rPr/>
        <w:t>炸�</w:t>
      </w:r>
      <w:r>
        <w:rPr/>
        <w:t>AFM ���������� 2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i�X�e���I�j�� PCM ������G�~����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 �f�[�^�̋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�Đ��ł��� PCM �f�[�^�̋�����@�́A�</w:t>
      </w:r>
      <w:r>
        <w:rPr/>
        <w:t xml:space="preserve">傫�������� </w:t>
      </w:r>
      <w:r>
        <w:rPr/>
        <w:t>3 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PCM �f�[�^�����Ă���t�@�C���i.S44/.PCM/.AIF/.WAV/.FMP 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 CD �̉����g���b�N�iCDD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3) PlayStation �� CDXA �`���̉����f�[�^�i.STR/.XA/.X16/.X32 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CM �f�[�^�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 .s44 �Ȃǂ́APCM �f�[�^�����Ă���t�@�C����Đ��ł��</w:t>
      </w:r>
      <w:r>
        <w:rPr>
          <w:rtl w:val="true"/>
        </w:rPr>
        <w:t>܂</w:t>
      </w:r>
      <w:r>
        <w:rPr/>
        <w:t>��</w:t>
      </w:r>
      <w:r>
        <w:rPr/>
        <w:t>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̃f�[�^�̓X�e���I�</w:t>
      </w:r>
      <w:r>
        <w:rPr>
          <w:rtl w:val="true"/>
        </w:rPr>
        <w:t>܂</w:t>
      </w:r>
      <w:r>
        <w:rPr/>
        <w:t>��̓��</w:t>
      </w:r>
      <w:r>
        <w:rPr/>
        <w:t>m�����ō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D �̉����g���b�N�iCDD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h���C�u������΁A���y CD �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X680x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�v���C���[�ɂ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layStation �� CDXA �`���̉����f�[�^�i.STR/.XA/.X16/.X32 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yStation �̃\�t�g�� CD-ROM �Ɋ</w:t>
      </w:r>
      <w:r>
        <w:rPr>
          <w:rtl w:val="true"/>
        </w:rPr>
        <w:t>܂܂</w:t>
      </w:r>
      <w:r>
        <w:rPr/>
        <w:t>�</w:t>
      </w:r>
      <w:r>
        <w:rPr/>
        <w:t>Ă��� CDXA ��̈��k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ȃ}�V���p���[�̖</w:t>
      </w:r>
      <w:r>
        <w:rPr>
          <w:rtl w:val="true"/>
        </w:rPr>
        <w:t>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ȏ</w:t>
      </w:r>
      <w:r>
        <w:rPr/>
        <w:t>㐄���</w:t>
      </w:r>
      <w:r>
        <w:rPr/>
        <w:t>ł����AX68000 �ł�</w:t>
      </w:r>
      <w:r>
        <w:rPr>
          <w:rtl w:val="true"/>
        </w:rPr>
        <w:t>܂</w:t>
      </w:r>
      <w:r>
        <w:rPr/>
        <w:t>�����</w:t>
      </w:r>
      <w:r>
        <w:rPr/>
        <w:t>g���Ȃ��Ƃ����</w:t>
      </w:r>
      <w:r>
        <w:rPr/>
        <w:t>킯�</w:t>
      </w:r>
      <w:r>
        <w:rPr/>
        <w:t>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10MHz �� X68000 �� PCM �f�[�^��f�B�X�N����ǂ</w:t>
      </w:r>
      <w:r>
        <w:rPr>
          <w:rtl w:val="true"/>
        </w:rPr>
        <w:t>ݍ</w:t>
      </w:r>
      <w:r>
        <w:rPr/>
        <w:t>��݂</w:t>
      </w:r>
      <w:r>
        <w:rPr/>
        <w:t>Ȃ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A�f�[�^��</w:t>
      </w:r>
      <w:r>
        <w:rPr/>
        <w:t>炩���</w:t>
      </w:r>
      <w:r>
        <w:rPr>
          <w:rtl w:val="true"/>
        </w:rPr>
        <w:t>ߐ</w:t>
      </w:r>
      <w:r>
        <w:rPr/>
        <w:t>�</w:t>
      </w:r>
      <w:r>
        <w:rPr/>
        <w:t>p�t�H�[�}�b�g�iFMP �t�@�C���j�ɕϊ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ƁA�T���v�����O��g����m������ 25kHz �O��A�X�e���I�ł� 12.5kHz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}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ȏ�̋@��ł́ACD �̉����g���b�N��ǂ</w:t>
      </w:r>
      <w:r>
        <w:rPr>
          <w:rtl w:val="true"/>
        </w:rPr>
        <w:t>ݍ</w:t>
      </w:r>
      <w:r>
        <w:rPr/>
        <w:t>��݂</w:t>
      </w:r>
      <w:r>
        <w:rPr/>
        <w:t>Ȃ���Đ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\�ɂȂ�</w:t>
      </w:r>
      <w:r>
        <w:rPr>
          <w:rtl w:val="true"/>
        </w:rPr>
        <w:t>܂</w:t>
      </w:r>
      <w:r>
        <w:rPr/>
        <w:t>��</w:t>
      </w:r>
      <w:r>
        <w:rPr/>
        <w:t>B����� 040turbo �� 060turbo �𑕒����Ă���΁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O��g���̕ϊ���@��i���Ȃ�̂ɂł���̂ŁA������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XA �̉����f�[�^��A���^�C���ōĐ�����ɂ́A060turbo �̃p���[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̋@��� CDXA �̉����f�[�^��Đ�����ɂ́A�f�[�^��</w:t>
      </w:r>
      <w:r>
        <w:rPr/>
        <w:t xml:space="preserve">炩���� </w:t>
      </w:r>
      <w:r>
        <w:rPr/>
        <w:t>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ɕϊ�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^�C���Đ��Ńt�B���^��g�p����ɂ́A040turbo �</w:t>
      </w:r>
      <w:r>
        <w:rPr>
          <w:rtl w:val="true"/>
        </w:rPr>
        <w:t xml:space="preserve">܂��� </w:t>
      </w:r>
      <w:r>
        <w:rPr/>
        <w:t>060</w:t>
      </w:r>
      <w:r>
        <w:rPr/>
        <w:t>turb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[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ōĐ����Ă��</w:t>
      </w:r>
      <w:r>
        <w:rPr/>
        <w:t>邱�</w:t>
      </w:r>
      <w:r>
        <w:rPr/>
        <w:t>Ƃ�l����΂���ł��Ȃ�ǂ������o�Ă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CD �v���C���[�̉����Ɋ���Ă����X�����y��Ϗ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</w:t>
      </w:r>
      <w:r>
        <w:rPr>
          <w:rtl w:val="true"/>
        </w:rPr>
        <w:t>܂</w:t>
      </w:r>
      <w:r>
        <w:rPr/>
        <w:t>ł͌����Ȃ�����m��</w:t>
      </w:r>
      <w:r>
        <w:rPr>
          <w:rtl w:val="true"/>
        </w:rPr>
        <w:t>܂</w:t>
      </w:r>
      <w:r>
        <w:rPr/>
        <w:t>���</w:t>
      </w:r>
      <w:r>
        <w:rPr/>
        <w:t>i������ CD ��Đ�����̂ɂ</w:t>
      </w:r>
      <w:r>
        <w:rPr/>
        <w:t>킴�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��g���K�v�͂���</w:t>
      </w:r>
      <w:r>
        <w:rPr>
          <w:rtl w:val="true"/>
        </w:rPr>
        <w:t>܂</w:t>
      </w:r>
      <w:r>
        <w:rPr/>
        <w:t>��񂪁</w:t>
      </w:r>
      <w:r>
        <w:rPr/>
        <w:t>j�B�������A�g���̃f�[�^��m�F����h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>
          <w:rtl w:val="true"/>
        </w:rPr>
        <w:t>ړ</w:t>
      </w:r>
      <w:r>
        <w:rPr/>
        <w:t>I�ł���΁A�\����ɗ��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������W�X�^�̉������x�����</w:t>
      </w:r>
      <w:r>
        <w:rPr>
          <w:rtl w:val="true"/>
        </w:rPr>
        <w:t>߂</w:t>
      </w:r>
      <w:r>
        <w:rPr/>
        <w:t>ɏo�͑��̃T���v�����O��g����\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ƂƁAFM ������ 1 �`�����l���ŏo����ψʂ̕��������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ψʂ̑</w:t>
      </w:r>
      <w:r>
        <w:rPr/>
        <w:t>傫������</w:t>
      </w:r>
      <w:r>
        <w:rPr/>
        <w:t>g����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鉹�͍</w:t>
      </w:r>
      <w:r>
        <w:rPr/>
        <w:t>Č����������Ȃ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΃{�[�J�������Ă���Ȃł́A�������L�т������Ȃ����A���C���i��Ƀ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̉��j���m�C�W�[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������W�X�^�̉������x���̂ŁAFM ������g��� PCM �����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/>
        <w:t>ꍇ�</w:t>
      </w:r>
      <w:r>
        <w:rPr/>
        <w:t>ɍĐ��ł���T���v�����O��g���́A�ő�ł��m������ 50kHz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X�e���I���� 25kHz �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̓T���v�����O��g���̕ϊ����[�`��������Ă���A�^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 �f�[�^�� FM �����ōĐ��ł���T���v�����O��g���ɕϊ����Ȃ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V���p���[�ɉ����ăT���v�����O��g���̕ϊ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Y����I�</w:t>
      </w:r>
      <w:r>
        <w:rPr/>
        <w:t>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f�t�H���g�ŉ��ʂ����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 F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 �`�����l���ŏo����ψʂ̕����������</w:t>
      </w:r>
      <w:r>
        <w:rPr>
          <w:rtl w:val="true"/>
        </w:rPr>
        <w:t>߂</w:t>
      </w:r>
      <w:r>
        <w:rPr/>
        <w:t>ł��B���̊e�</w:t>
      </w:r>
      <w:r>
        <w:rPr/>
        <w:t>퉹���</w:t>
      </w:r>
      <w:r>
        <w:rPr/>
        <w:t>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ĉ��y��Đ�����</w:t>
      </w:r>
      <w:r>
        <w:rPr/>
        <w:t>ꍇ�</w:t>
      </w:r>
      <w:r>
        <w:rPr/>
        <w:t>Ɣ�</w:t>
      </w:r>
      <w:r>
        <w:rPr/>
        <w:t>ׂ</w:t>
      </w:r>
      <w:r>
        <w:rPr/>
        <w:t>āA�{�����[���̃c�}�~��ʂ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i�c�}�~�̈� 10 ���` 1 �����</w:t>
      </w:r>
      <w:r>
        <w:rPr/>
        <w:t>炢�</w:t>
      </w:r>
      <w:r>
        <w:rPr/>
        <w:t>c�w�b�h�t�H���̃C���s�[�_��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�ɉ񂳂Ȃ��Ƃ</w:t>
      </w:r>
      <w:r>
        <w:rPr/>
        <w:t>悭�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-v&lt;n&gt; �X�C�b�`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���x�͉��ʂ�</w:t>
      </w:r>
      <w:r>
        <w:rPr/>
        <w:t>傫����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\���</w:t>
      </w:r>
      <w:r>
        <w:rPr/>
        <w:t>傫���</w:t>
      </w:r>
      <w:r>
        <w:rPr/>
        <w:t>Ȃ�O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-v&lt;n&gt; �X�C�b�`�ŉ��ʂ�</w:t>
      </w:r>
      <w:r>
        <w:rPr/>
        <w:t>傫�������̂</w:t>
      </w:r>
      <w:r>
        <w:rPr/>
        <w:t>ł��Y��ɕ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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͈ȉ��̊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�S�@��iX68030 �ȏ</w:t>
      </w:r>
      <w:r>
        <w:rPr/>
        <w:t>㐄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</w:t>
      </w:r>
      <w:r>
        <w:rPr/>
        <w:t>傫�</w:t>
      </w:r>
      <w:r>
        <w:rPr/>
        <w:t>ȃf�[�^��ϊ�����</w:t>
      </w:r>
      <w:r>
        <w:rPr/>
        <w:t>ꍇ�̓</w:t>
      </w:r>
      <w:r>
        <w:rPr/>
        <w:t>n�[�h�f�B�X�N�Ȃǂ̃X�g��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CD ����ǂ</w:t>
      </w:r>
      <w:r>
        <w:rPr>
          <w:rtl w:val="true"/>
        </w:rPr>
        <w:t>ݍ��ޏ</w:t>
      </w:r>
      <w:r>
        <w:rPr/>
        <w:t xml:space="preserve">ꍇ�� </w:t>
      </w:r>
      <w:r>
        <w:rPr/>
        <w:t>CD-ROM �h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</w:t>
      </w:r>
      <w:r>
        <w:rPr/>
        <w:t>悤�</w:t>
      </w:r>
      <w:r>
        <w:rPr/>
        <w:t>ȏ</w:t>
      </w:r>
      <w:r>
        <w:rPr/>
        <w:t>풓�</w:t>
      </w:r>
      <w:r>
        <w:rPr/>
        <w:t>\�t�g�E�F�A�͂Ȃ�</w:t>
      </w:r>
      <w:r>
        <w:rPr/>
        <w:t>ׂ��</w:t>
      </w:r>
      <w:r>
        <w:rPr/>
        <w:t>O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퉹���</w:t>
      </w:r>
      <w:r>
        <w:rPr/>
        <w:t>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-A �</w:t>
      </w:r>
      <w:r>
        <w:rPr>
          <w:rtl w:val="true"/>
        </w:rPr>
        <w:t>܂</w:t>
      </w:r>
      <w:r>
        <w:rPr/>
        <w:t xml:space="preserve">��� </w:t>
      </w:r>
      <w:r>
        <w:rPr/>
        <w:t>Timer-D �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-C ���</w:t>
      </w:r>
      <w:r>
        <w:rPr/>
        <w:t>荞�</w:t>
      </w:r>
      <w:r>
        <w:rPr/>
        <w:t>݂</w:t>
      </w:r>
      <w:r>
        <w:rPr/>
        <w:t>Ɋ񐶂���</w:t>
      </w:r>
      <w:r>
        <w:rPr/>
        <w:t>풓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</w:t>
      </w:r>
      <w:r>
        <w:rPr>
          <w:rtl w:val="true"/>
        </w:rPr>
        <w:t>܂</w:t>
      </w:r>
      <w:r>
        <w:rPr/>
        <w:t>��͐����</w:t>
      </w:r>
      <w:r>
        <w:rPr/>
        <w:t>A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}�E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A�</w:t>
      </w:r>
      <w:r>
        <w:rPr/>
        <w:t>펞���荞�</w:t>
      </w:r>
      <w:r>
        <w:rPr/>
        <w:t xml:space="preserve">݂� </w:t>
      </w:r>
      <w:r>
        <w:rPr/>
        <w:t>DMA �]����g�p����</w:t>
      </w:r>
      <w:r>
        <w:rPr/>
        <w:t>풓�</w:t>
      </w:r>
      <w:r>
        <w:rPr/>
        <w:t>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Timer-C �J�E���^�� Timer-D 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i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̏</w:t>
      </w:r>
      <w:r>
        <w:rPr/>
        <w:t xml:space="preserve">ꍇ�� </w:t>
      </w:r>
      <w:r>
        <w:rPr/>
        <w:t>Timer-A 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j�B�Ȃ��A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= �̎w�</w:t>
      </w:r>
      <w:r>
        <w:rPr/>
        <w:t xml:space="preserve">肪����� </w:t>
      </w:r>
      <w:r>
        <w:rPr/>
        <w:t>Human �� Timer-D 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��</w:t>
      </w:r>
      <w:r>
        <w:rPr/>
        <w:t>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44PLAY.X �� Timer-D ���</w:t>
      </w:r>
      <w:r>
        <w:rPr/>
        <w:t>荞�</w:t>
      </w:r>
      <w:r>
        <w:rPr/>
        <w:t xml:space="preserve">݂� </w:t>
      </w:r>
      <w:r>
        <w:rPr/>
        <w:t>Human ����D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g����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̓R�}���h���C���Ŏw�</w:t>
      </w:r>
      <w:r>
        <w:rPr/>
        <w:t xml:space="preserve">肳�ꂽ </w:t>
      </w:r>
      <w:r>
        <w:rPr/>
        <w:t>PCM �f�[�^��̏�ōĐ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t�H�[�}�b�g�ɕϊ����</w:t>
      </w:r>
      <w:r>
        <w:rPr>
          <w:rtl w:val="true"/>
        </w:rPr>
        <w:t>܂</w:t>
      </w:r>
      <w:r>
        <w:rPr/>
        <w:t>��</w:t>
      </w:r>
      <w:r>
        <w:rPr/>
        <w:t>B�e��̉����h���C�o�̂</w:t>
      </w:r>
      <w:r>
        <w:rPr/>
        <w:t>悤�</w:t>
      </w:r>
      <w:r>
        <w:rPr/>
        <w:t>ɏ</w:t>
      </w:r>
      <w:r>
        <w:rPr/>
        <w:t>풓���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[�X�C�b�`] {�t�@�C����|�g���b�N�ԍ�}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̑O�Ɋ��ϐ� S44PLAY �̓�e��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��l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��Đ����</w:t>
      </w:r>
      <w:r>
        <w:rPr/>
        <w:t>邩�</w:t>
      </w:r>
      <w:r>
        <w:rPr/>
        <w:t>X�e���I�Đ����</w:t>
      </w:r>
      <w:r>
        <w:rPr/>
        <w:t>邩��</w:t>
      </w:r>
      <w:r>
        <w:rPr/>
        <w:t>I�</w:t>
      </w:r>
      <w:r>
        <w:rPr/>
        <w:t>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m�����Đ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m�����Đ����[�h�ł́A�X�e���I�̃f�[�^���m��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X�e���I�����m�����ϊ��́A�����^�C�~���O�� left 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 right �̃f�[�^�</w:t>
      </w:r>
      <w:r>
        <w:rPr/>
        <w:t xml:space="preserve">𑫂��� </w:t>
      </w:r>
      <w:r>
        <w:rPr/>
        <w:t>2 �Ŋ��</w:t>
      </w:r>
      <w:r>
        <w:rPr/>
        <w:t>邱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i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Đ����</w:t>
      </w:r>
      <w:r>
        <w:rPr/>
        <w:t xml:space="preserve">邢�� </w:t>
      </w:r>
      <w:r>
        <w:rPr/>
        <w:t>right �����Đ��Ƃ�������[�h�͍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X�e���I�Đ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t�H���g�ŃX�e���I�Đ����[�h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m�����̃f�[�^�͏�Ƀ��m�����ō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FMP �t�H�[�}�b�g�̃X�e���I�̃f�[�^�̓��m�����ɕϊ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��[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{�����[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{�����[���� n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n �͈̔͂� 1�`1024 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</w:t>
      </w:r>
      <w:r>
        <w:rPr/>
        <w:t>傫���</w:t>
      </w:r>
      <w:r>
        <w:rPr>
          <w:rtl w:val="true"/>
        </w:rPr>
        <w:t>ق</w:t>
      </w:r>
      <w:r>
        <w:rPr/>
        <w:t>ǃ{�����[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16 �ł��B�f�</w:t>
      </w:r>
      <w:r>
        <w:rPr>
          <w:rtl w:val="true"/>
        </w:rPr>
        <w:t>ނ̉</w:t>
      </w:r>
      <w:r>
        <w:rPr/>
        <w:t>��</w:t>
      </w:r>
      <w:r>
        <w:rPr/>
        <w:t>ʂ��</w:t>
      </w:r>
      <w:r>
        <w:rPr/>
        <w:t>傫���</w:t>
      </w:r>
      <w:r>
        <w:rPr/>
        <w:t>Ƃ��� n ��������Ȃ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</w:t>
      </w:r>
      <w:r>
        <w:rPr>
          <w:rtl w:val="true"/>
        </w:rPr>
        <w:t>ނ̉</w:t>
      </w:r>
      <w:r>
        <w:rPr/>
        <w:t>��</w:t>
      </w:r>
      <w:r>
        <w:rPr/>
        <w:t>ʂ��������Ă� 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</w:t>
      </w:r>
      <w:r>
        <w:rPr/>
        <w:t>傫������</w:t>
      </w:r>
      <w:r>
        <w:rPr/>
        <w:t>Ɖ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/>
        <w:t>悤�</w:t>
      </w:r>
      <w:r>
        <w:rPr/>
        <w:t>ȏ</w:t>
      </w:r>
      <w:r>
        <w:rPr/>
        <w:t>ꍇ�̓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h�t�H���[�q�̉��ʂ̃c�}�~��񂵂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H�[�}�b�g�̃f�[�^�̓{�����[����ύX�ł��</w:t>
      </w:r>
      <w:r>
        <w:rPr>
          <w:rtl w:val="true"/>
        </w:rPr>
        <w:t>܂</w:t>
      </w:r>
      <w:r>
        <w:rPr/>
        <w:t>���</w:t>
      </w:r>
      <w:r>
        <w:rPr/>
        <w:t>BFMP �t�@�C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 -v&lt;n&gt; ��w�</w:t>
      </w:r>
      <w:r>
        <w:rPr/>
        <w:t>肵�</w:t>
      </w:r>
      <w:r>
        <w:rPr/>
        <w:t>ă{�����[���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O��g���̕ϊ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ł́APCM �f�[�^�̍Đ����̃T���v�����O�Ԋu��ʕb�P�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䂷�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ʏ�́A�f�</w:t>
      </w:r>
      <w:r>
        <w:rPr>
          <w:rtl w:val="true"/>
        </w:rPr>
        <w:t>ނ̃</w:t>
      </w:r>
      <w:r>
        <w:rPr/>
        <w:t>T���v�����O�Ԋu�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Ԋu�ōĐ����</w:t>
      </w:r>
      <w:r>
        <w:rPr/>
        <w:t>邽�</w:t>
      </w:r>
      <w:r>
        <w:rPr>
          <w:rtl w:val="true"/>
        </w:rPr>
        <w:t>߂</w:t>
      </w:r>
      <w:r>
        <w:rPr/>
        <w:t>ɁAPCM��OPM �ϊ��̍</w:t>
      </w:r>
      <w:r>
        <w:rPr>
          <w:rtl w:val="true"/>
        </w:rPr>
        <w:t>ۂ</w:t>
      </w:r>
      <w:r>
        <w:rPr/>
        <w:t>ɃT���v�����O��g�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��S���Y����X�C�b�`�őI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Low Quality 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Low Quality ���[�h�ł́A�T���v�����O��g���̕ϊ�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d���ōs���</w:t>
      </w:r>
      <w:r>
        <w:rPr>
          <w:rtl w:val="true"/>
        </w:rPr>
        <w:t>܂</w:t>
      </w:r>
      <w:r>
        <w:rPr/>
        <w:t>��</w:t>
      </w:r>
      <w:r>
        <w:rPr/>
        <w:t>B�T���v�����O��g����������i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Ԋu�������Ȃ�j�Ƃ��͓�̓f�[�^��Ԉ�A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g�����</w:t>
      </w:r>
      <w:r>
        <w:rPr/>
        <w:t>オ��</w:t>
      </w:r>
      <w:r>
        <w:rPr/>
        <w:t>i�T���v�����O�Ԋu���Z���Ȃ�j�Ƃ��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�d�������Ē��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68000 �̂Ƃ��f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High Quality 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High Quality ���[�h�ł́A�T���v�����O��g���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ōs���</w:t>
      </w:r>
      <w:r>
        <w:rPr>
          <w:rtl w:val="true"/>
        </w:rPr>
        <w:t>܂</w:t>
      </w:r>
      <w:r>
        <w:rPr/>
        <w:t>��</w:t>
      </w:r>
      <w:r>
        <w:rPr/>
        <w:t>B��̓f�[�^�𒼐�ŕ�Ԃ�����ŁA�o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T���v�����O�Ԋu�ōăT���v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68030 �̂Ƃ��f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uper Quality 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uper Quality ���[�h�ł́A�T���v�����O��g���̕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ϕ�Ԃōs���</w:t>
      </w:r>
      <w:r>
        <w:rPr>
          <w:rtl w:val="true"/>
        </w:rPr>
        <w:t>܂</w:t>
      </w:r>
      <w:r>
        <w:rPr/>
        <w:t>��</w:t>
      </w:r>
      <w:r>
        <w:rPr/>
        <w:t>B��̓f�[�^�𒼐�ŕ�Ԃ�����ŁA�o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T���v�����O�Ԋu�ō��</w:t>
      </w:r>
      <w:r>
        <w:rPr/>
        <w:t>݁</w:t>
      </w:r>
      <w:r>
        <w:rPr/>
        <w:t>A�e�f�Ђ̕��ς̕ψʁi�f�Ђ̖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ɔ�Ⴗ��j��o�̓f�[�^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68040/68060 �̂Ƃ��f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O��g���̕ϊ��A���S���Y�������G�ɂȂ�</w:t>
      </w:r>
      <w:r>
        <w:rPr>
          <w:rtl w:val="true"/>
        </w:rPr>
        <w:t>ق</w:t>
      </w:r>
      <w:r>
        <w:rPr/>
        <w:t>ǁA���Z�Ɏ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i�ʂȕϊ��A���S���Y����g�p����</w:t>
      </w:r>
      <w:r>
        <w:rPr/>
        <w:t>ꍇ�</w:t>
      </w:r>
      <w:r>
        <w:rPr/>
        <w:t>A���A���^�C���ɕϊ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��</w:t>
      </w:r>
      <w:r>
        <w:rPr/>
        <w:t xml:space="preserve">炩���� </w:t>
      </w:r>
      <w:r>
        <w:rPr/>
        <w:t>FMP �t�@�C���ɕϊ����Ă����΍Đ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͑��i�Đ��j�̃T���v�����O�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[=]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͑��̃T���v�����O��g����</w:t>
      </w:r>
      <w:r>
        <w:rPr/>
        <w:t>荞�</w:t>
      </w:r>
      <w:r>
        <w:rPr/>
        <w:t>݊</w:t>
      </w:r>
      <w:r>
        <w:rPr/>
        <w:t>Ԋu�i��s �P�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n=16�`80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荞�</w:t>
      </w:r>
      <w:r>
        <w:rPr/>
        <w:t>݊</w:t>
      </w:r>
      <w:r>
        <w:rPr/>
        <w:t>Ԋu�Əo�͑��̃T���v�����O��g���̑Ή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/>
        <w:t>荞��  �</w:t>
      </w:r>
      <w:r>
        <w:rPr/>
        <w:t>o�͑��̃T���v��</w:t>
        <w:tab/>
        <w:tab/>
        <w:t xml:space="preserve"> 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Ԋu(��s)  ���O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m����/�X�e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</w:t>
        <w:tab/>
        <w:t>62500</w:t>
        <w:tab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</w:t>
        <w:tab/>
        <w:t>58824</w:t>
        <w:tab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55556</w:t>
        <w:tab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</w:t>
        <w:tab/>
        <w:t>52632</w:t>
        <w:tab/>
        <w:t>26316</w:t>
        <w:tab/>
        <w:t>(68060�̂Ƃ�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</w:t>
        <w:tab/>
        <w:t>50000</w:t>
        <w:tab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</w:t>
        <w:tab/>
        <w:t>47619</w:t>
        <w:tab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45455</w:t>
        <w:tab/>
        <w:t>22727</w:t>
        <w:tab/>
        <w:t>(68030�̂Ƃ�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</w:t>
        <w:tab/>
        <w:t>43478</w:t>
        <w:tab/>
        <w:t>21739</w:t>
        <w:tab/>
        <w:t>(68040�̂Ƃ�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</w:t>
        <w:tab/>
        <w:t>41667</w:t>
        <w:tab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</w:t>
        <w:tab/>
        <w:t>40000</w:t>
        <w:tab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</w:t>
        <w:tab/>
        <w:t>38462</w:t>
        <w:tab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</w:t>
        <w:tab/>
        <w:t>37037</w:t>
        <w:tab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</w:t>
        <w:tab/>
        <w:t>35714</w:t>
        <w:tab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</w:t>
        <w:tab/>
        <w:t>34483</w:t>
        <w:tab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</w:t>
        <w:tab/>
        <w:t>33333</w:t>
        <w:tab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</w:t>
        <w:tab/>
        <w:t>32258</w:t>
        <w:tab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</w:t>
        <w:tab/>
        <w:t>31250</w:t>
        <w:tab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</w:t>
        <w:tab/>
        <w:t>30303</w:t>
        <w:tab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</w:t>
        <w:tab/>
        <w:t>29412</w:t>
        <w:tab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5</w:t>
        <w:tab/>
        <w:t>28571</w:t>
        <w:tab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</w:t>
        <w:tab/>
        <w:t>27778</w:t>
        <w:tab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</w:t>
        <w:tab/>
        <w:t>27027</w:t>
        <w:tab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</w:t>
        <w:tab/>
        <w:t>26316</w:t>
        <w:tab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9</w:t>
        <w:tab/>
        <w:t>25641</w:t>
        <w:tab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</w:t>
        <w:tab/>
        <w:t>25000</w:t>
        <w:tab/>
        <w:t>12500</w:t>
        <w:tab/>
        <w:t>(68000�̂Ƃ�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</w:t>
        <w:tab/>
        <w:t>24390</w:t>
        <w:tab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2</w:t>
        <w:tab/>
        <w:t>23810</w:t>
        <w:tab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3</w:t>
        <w:tab/>
        <w:t>23256</w:t>
        <w:tab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</w:t>
        <w:tab/>
        <w:t>22727</w:t>
        <w:tab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</w:t>
        <w:tab/>
        <w:t>22222</w:t>
        <w:tab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</w:t>
        <w:tab/>
        <w:t>21739</w:t>
        <w:tab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</w:t>
        <w:tab/>
        <w:t>21277</w:t>
        <w:tab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</w:t>
        <w:tab/>
        <w:t>20833</w:t>
        <w:tab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9</w:t>
        <w:tab/>
        <w:t>20408</w:t>
        <w:tab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</w:t>
        <w:tab/>
        <w:t>20000</w:t>
        <w:tab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</w:t>
        <w:tab/>
        <w:t>19608</w:t>
        <w:tab/>
        <w:t xml:space="preserve"> 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2</w:t>
        <w:tab/>
        <w:t>19231</w:t>
        <w:tab/>
        <w:t xml:space="preserve"> 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3</w:t>
        <w:tab/>
        <w:t>18868</w:t>
        <w:tab/>
        <w:t xml:space="preserve"> 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</w:t>
        <w:tab/>
        <w:t>18519</w:t>
        <w:tab/>
        <w:t xml:space="preserve"> 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5</w:t>
        <w:tab/>
        <w:t>18182</w:t>
        <w:tab/>
        <w:t xml:space="preserve"> 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</w:t>
        <w:tab/>
        <w:t>17857</w:t>
        <w:tab/>
        <w:t xml:space="preserve"> 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7</w:t>
        <w:tab/>
        <w:t>17544</w:t>
        <w:tab/>
        <w:t xml:space="preserve"> 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</w:t>
        <w:tab/>
        <w:t>17241</w:t>
        <w:tab/>
        <w:t xml:space="preserve"> 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</w:t>
        <w:tab/>
        <w:t>16949</w:t>
        <w:tab/>
        <w:t xml:space="preserve"> 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</w:t>
        <w:tab/>
        <w:t>16667</w:t>
        <w:tab/>
        <w:t xml:space="preserve"> 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1</w:t>
        <w:tab/>
        <w:t>16393</w:t>
        <w:tab/>
        <w:t xml:space="preserve"> 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2</w:t>
        <w:tab/>
        <w:t>16129</w:t>
        <w:tab/>
        <w:t xml:space="preserve"> 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3</w:t>
        <w:tab/>
        <w:t>15873</w:t>
        <w:tab/>
        <w:t xml:space="preserve"> 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</w:t>
        <w:tab/>
        <w:t>15625</w:t>
        <w:tab/>
        <w:t xml:space="preserve"> 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</w:t>
        <w:tab/>
        <w:t>15385</w:t>
        <w:tab/>
        <w:t xml:space="preserve"> 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6</w:t>
        <w:tab/>
        <w:t>15152</w:t>
        <w:tab/>
        <w:t xml:space="preserve"> 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7</w:t>
        <w:tab/>
        <w:t>14925</w:t>
        <w:tab/>
        <w:t xml:space="preserve"> 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</w:t>
        <w:tab/>
        <w:t>14706</w:t>
        <w:tab/>
        <w:t xml:space="preserve"> 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9</w:t>
        <w:tab/>
        <w:t>14493</w:t>
        <w:tab/>
        <w:t xml:space="preserve"> 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</w:t>
        <w:tab/>
        <w:t>14286</w:t>
        <w:tab/>
        <w:t xml:space="preserve"> 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1</w:t>
        <w:tab/>
        <w:t>14085</w:t>
        <w:tab/>
        <w:t xml:space="preserve"> 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2</w:t>
        <w:tab/>
        <w:t>13889</w:t>
        <w:tab/>
        <w:t xml:space="preserve"> 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3</w:t>
        <w:tab/>
        <w:t>13699</w:t>
        <w:tab/>
        <w:t xml:space="preserve"> 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4</w:t>
        <w:tab/>
        <w:t>13514</w:t>
        <w:tab/>
        <w:t xml:space="preserve"> 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</w:t>
        <w:tab/>
        <w:t>13333</w:t>
        <w:tab/>
        <w:t xml:space="preserve">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</w:t>
        <w:tab/>
        <w:t>13158</w:t>
        <w:tab/>
        <w:t xml:space="preserve"> 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</w:t>
        <w:tab/>
        <w:t>12987</w:t>
        <w:tab/>
        <w:t xml:space="preserve"> 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8</w:t>
        <w:tab/>
        <w:t>12821</w:t>
        <w:tab/>
        <w:t xml:space="preserve"> 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9</w:t>
        <w:tab/>
        <w:t>12658</w:t>
        <w:tab/>
        <w:t xml:space="preserve"> 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</w:t>
        <w:tab/>
        <w:t>12500</w:t>
        <w:tab/>
        <w:t xml:space="preserve"> 6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͑��̃T���v�����O��g���������</w:t>
      </w:r>
      <w:r>
        <w:rPr/>
        <w:t>ꍇ�</w:t>
      </w:r>
      <w:r>
        <w:rPr/>
        <w:t>A���A���^�C���ɂ͕ϊ��ł��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炩���� </w:t>
      </w:r>
      <w:r>
        <w:rPr/>
        <w:t>FMP �t�@�C���ɕϊ����Ă����΍Đ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H�[�}�b�g�̃f�[�^�̓T���v�����O��g����ύX�ł��</w:t>
      </w:r>
      <w:r>
        <w:rPr>
          <w:rtl w:val="true"/>
        </w:rPr>
        <w:t>܂</w:t>
      </w:r>
      <w:r>
        <w:rPr/>
        <w:t>���</w:t>
      </w:r>
      <w:r>
        <w:rPr/>
        <w:t>BFMP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Đ�����</w:t>
      </w:r>
      <w:r>
        <w:rPr/>
        <w:t xml:space="preserve">ꍇ�� </w:t>
      </w:r>
      <w:r>
        <w:rPr/>
        <w:t>-int �̎w��͖���ł��BPCM �f�[�^�� FMP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�Ƃ��� -int[=]&lt;n&gt; ��w�</w:t>
      </w:r>
      <w:r>
        <w:rPr/>
        <w:t>肵�</w:t>
      </w:r>
      <w:r>
        <w:rPr/>
        <w:t>čĐ����̃T���v�����O��g���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[�h�C���E�t�F�[�h�A�E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ł� PCM �f�[�^�̍Đ��� FM ������g�p���Ă���A�Đ����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</w:t>
      </w:r>
      <w:r>
        <w:rPr>
          <w:rtl w:val="true"/>
        </w:rPr>
        <w:t>܂܂</w:t>
      </w:r>
      <w:r>
        <w:rPr/>
        <w:t>Ȃ̂ŁAFM �����̃G���x���[�v�Ɋւ��</w:t>
      </w:r>
      <w:r>
        <w:rPr/>
        <w:t>郌�</w:t>
      </w:r>
      <w:r>
        <w:rPr/>
        <w:t>W�X�^�</w:t>
      </w:r>
      <w:r>
        <w:rPr/>
        <w:t>𑀍</w:t>
      </w:r>
      <w:r>
        <w:rPr/>
        <w:t>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ȒP�Ƀt�F�[�h�C���A�t�F�[�h�A�E�g���ł��</w:t>
      </w:r>
      <w:r>
        <w:rPr>
          <w:rtl w:val="true"/>
        </w:rPr>
        <w:t>܂</w:t>
      </w:r>
      <w:r>
        <w:rPr/>
        <w:t>��</w:t>
      </w:r>
      <w:r>
        <w:rPr/>
        <w:t>B�����ŁA�t�F�[�h�C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h�A�E�g�̑��x��w�</w:t>
      </w:r>
      <w:r>
        <w:rPr/>
        <w:t>肷��</w:t>
      </w:r>
      <w:r>
        <w:rPr/>
        <w:t>X�C�b�`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[[=]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fi �̓t�F�[�h�C���̑��x�̎w��ł��Bn �͈̔͂� 1�`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n=1 �̂Ƃ��ł�x���t�F�[�h�C�����</w:t>
      </w:r>
      <w:r>
        <w:rPr>
          <w:rtl w:val="true"/>
        </w:rPr>
        <w:t>܂</w:t>
      </w:r>
      <w:r>
        <w:rPr/>
        <w:t>��</w:t>
      </w:r>
      <w:r>
        <w:rPr/>
        <w:t>Bn=31 �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���J�n���</w:t>
      </w:r>
      <w:r>
        <w:rPr>
          <w:rtl w:val="true"/>
        </w:rPr>
        <w:t>܂</w:t>
      </w:r>
      <w:r>
        <w:rPr/>
        <w:t>��</w:t>
      </w:r>
      <w:r>
        <w:rPr/>
        <w:t>B�f�t�H���g�ł́A�Đ��J�n���̃m�C�Y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邽�</w:t>
      </w:r>
      <w:r>
        <w:rPr>
          <w:rtl w:val="true"/>
        </w:rPr>
        <w:t>߂</w:t>
      </w:r>
      <w:r>
        <w:rPr/>
        <w:t>ɁAn=12 �ɂȂ�Ă��</w:t>
      </w:r>
      <w:r>
        <w:rPr>
          <w:rtl w:val="true"/>
        </w:rPr>
        <w:t>܂</w:t>
      </w:r>
      <w:r>
        <w:rPr/>
        <w:t>��</w:t>
      </w:r>
      <w:r>
        <w:rPr/>
        <w:t>B-fi �����w�</w:t>
      </w:r>
      <w:r>
        <w:rPr/>
        <w:t xml:space="preserve">肵�� </w:t>
      </w:r>
      <w:r>
        <w:rPr/>
        <w:t>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ȗ�����ƁAn=3 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o[=]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fo �̓t�F�[�h�A�E�g�̑��x�̎w��ł��Bn �͈̔͂� 1�`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n=1 �̂Ƃ��ł�x���t�F�[�h�A�E�g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n=8 �ɂȂ�Ă���A[F] �L�[�i�g�����</w:t>
      </w:r>
      <w:r>
        <w:rPr/>
        <w:t>샂�</w:t>
      </w:r>
      <w:r>
        <w:rPr/>
        <w:t>[�h�̂Ƃ�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Ă���{�^���j����ƃt�F�[�h�A�E�g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F�[�h�A�E�g�ɂ��Ċ��S�ɖ����ɂȂ�ƁA�����I�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��^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S44PLAY.X �ɂ́A�</w:t>
      </w:r>
      <w:r>
        <w:rPr/>
        <w:t>ቹ���������</w:t>
      </w:r>
      <w:r>
        <w:rPr/>
        <w:t>o�X�u�[�X�^�[�i�̂</w:t>
      </w:r>
      <w:r>
        <w:rPr/>
        <w:t>悤�</w:t>
      </w:r>
      <w:r>
        <w:rPr/>
        <w:t>Ȃ�́j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���</w:t>
      </w:r>
      <w:r>
        <w:rPr/>
        <w:t>炷�</w:t>
      </w:r>
      <w:r>
        <w:rPr/>
        <w:t>n�C�J�b�g�t�B���^�i�̂</w:t>
      </w:r>
      <w:r>
        <w:rPr/>
        <w:t>悤�</w:t>
      </w:r>
      <w:r>
        <w:rPr/>
        <w:t>Ȃ�́j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t�B���^��ȒP�ȃA���S���Y����g�p���Ă���A������Ȃ̂ō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Ȓ����͍s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X�u�[�X�^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X�u�[�X�^�[�́A�T���v�����O��g���̕ϊ��O�ɁA�e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�O�ʒu�� PCM �f�[�^�ɁA���̑O�</w:t>
      </w:r>
      <w:r>
        <w:rPr/>
        <w:t xml:space="preserve">㍇�킹�� </w:t>
      </w:r>
      <w:r>
        <w:rPr/>
        <w:t>95 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PCM �f�[�^�̕��ς� 1.5 �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C�J�b�g�t�B���^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C�J�b�g�t�B���^�́A�T���v�����O��g���̕ϊ��O�Ɂ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v�����O�ʒu�� PCM �f�[�^��A���̑O�</w:t>
      </w:r>
      <w:r>
        <w:rPr/>
        <w:t xml:space="preserve">㍇�킹�� </w:t>
      </w:r>
      <w:r>
        <w:rPr/>
        <w:t>4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 PCM �f�[�^�̕��ςŒ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ass �� -hicut �͓����Ɋ|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ass �� -hicut �� ADPCM/FMP/CDXA �̃f�[�^�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ቹ���̑</w:t>
      </w:r>
      <w:r>
        <w:rPr/>
        <w:t>傫���</w:t>
      </w:r>
      <w:r>
        <w:rPr/>
        <w:t>f�[�^�Ƀo�X�u�[�X�^�[��g�p����Ɖ�������Ă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J�b�g�t�B���^��g�p����ƁA����g�����</w:t>
      </w:r>
      <w:r>
        <w:rPr/>
        <w:t>𑽂��</w:t>
      </w:r>
      <w:r>
        <w:rPr>
          <w:rtl w:val="true"/>
        </w:rPr>
        <w:t>܂ޖ</w:t>
      </w:r>
      <w:r>
        <w:rPr/>
        <w:t>��</w:t>
      </w:r>
      <w:r>
        <w:rPr/>
        <w:t>C���i��Ƀ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̃m�C�Y���y�������̂ŁA�{�[�J���̓��Ă���Ȃ�h���} CD 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₷���</w:t>
      </w:r>
      <w:r>
        <w:rPr/>
        <w:t>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ȊO�̃f�[�^�ł́A�n�C�J�b�g�t�B���^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ϊ����[�h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O��g���̕ϊ���@��o�͑��̃T���v�����O��g���ɂ��Ă͒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 �f�[�^��A���^�C���ō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 xml:space="preserve">炩���� </w:t>
      </w:r>
      <w:r>
        <w:rPr/>
        <w:t>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 FMP �t�@�C���ɕϊ����Ă������ƂŁA�������Đ����\�ɂȂ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&lt;filename&gt;[.fm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[�^�ϊ����[�h�i��q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[�v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[�v���[�h�ł́A�p�����[�^�Ŏw�</w:t>
      </w:r>
      <w:r>
        <w:rPr/>
        <w:t>肳�ꂽ�</w:t>
      </w:r>
      <w:r>
        <w:rPr/>
        <w:t>t�@�C����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g���b�N��J��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PCM �o�b�t�@�̃T�C�Y��� n/6 MB �ɂ��</w:t>
      </w:r>
      <w:r>
        <w:rPr>
          <w:rtl w:val="true"/>
        </w:rPr>
        <w:t>܂</w:t>
      </w:r>
      <w:r>
        <w:rPr/>
        <w:t>��</w:t>
      </w:r>
      <w:r>
        <w:rPr/>
        <w:t>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14�i2411KB�j�ł��B�o�b�t�@�̃T�C�Y������������Ɗ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ɍĐ�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ŏ��Ƀo�b�t�@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Đ���J�n����̂ŁA�o�b�t�@�̃T�C�Y�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ƍĐ��J�n�</w:t>
      </w:r>
      <w:r>
        <w:rPr>
          <w:rtl w:val="true"/>
        </w:rPr>
        <w:t>܂</w:t>
      </w:r>
      <w:r>
        <w:rPr/>
        <w:t>ł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onmem ��w�</w:t>
      </w:r>
      <w:r>
        <w:rPr/>
        <w:t>肵���ꍇ�</w:t>
      </w:r>
      <w:r>
        <w:rPr/>
        <w:t>A-b&lt;n&gt; ��w�</w:t>
      </w:r>
      <w:r>
        <w:rPr/>
        <w:t>肵�</w:t>
      </w:r>
      <w:r>
        <w:rPr/>
        <w:t>Ȃ���΁A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̃T�C�Y�͊m�</w:t>
      </w:r>
      <w:r>
        <w:rPr>
          <w:rtl w:val="true"/>
        </w:rPr>
        <w:t>ۂ</w:t>
      </w:r>
      <w:r>
        <w:rPr/>
        <w:t>ł���ő�̃T�C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Ȃ��APCM �f�[�^�� 1 �x�ɓǂ</w:t>
      </w:r>
      <w:r>
        <w:rPr>
          <w:rtl w:val="true"/>
        </w:rPr>
        <w:t>ݍ��ރ</w:t>
      </w:r>
      <w:r>
        <w:rPr/>
        <w:t>T�C�Y�́A�ʏ�̓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T�C�Y�� 1/4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XA �̉����f�[�^��Đ�����</w:t>
      </w:r>
      <w:r>
        <w:rPr/>
        <w:t>ꍇ�́</w:t>
      </w:r>
      <w:r>
        <w:rPr/>
        <w:t>A�o�b�t�@��</w:t>
      </w:r>
      <w:r>
        <w:rPr/>
        <w:t>傫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C���������g����΃o�b�t�@��n�C�������Ɋ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t�H���g�ŗL��Ȃ̂Ŏ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���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ʏ�APCM�f�[�^���</w:t>
      </w:r>
      <w:r>
        <w:rPr/>
        <w:t>傫���</w:t>
      </w:r>
      <w:r>
        <w:rPr/>
        <w:t>Ƃ��̓f�B�X�N����PCM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ݍ</w:t>
      </w:r>
      <w:r>
        <w:rPr/>
        <w:t>��݂</w:t>
      </w:r>
      <w:r>
        <w:rPr/>
        <w:t>Ȃ���Đ����</w:t>
      </w:r>
      <w:r>
        <w:rPr>
          <w:rtl w:val="true"/>
        </w:rPr>
        <w:t>܂</w:t>
      </w:r>
      <w:r>
        <w:rPr/>
        <w:t>����</w:t>
      </w:r>
      <w:r>
        <w:rPr/>
        <w:t>A�I�����������[�h�ł̓f�[�^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ݍ</w:t>
      </w:r>
      <w:r>
        <w:rPr/>
        <w:t>��݂</w:t>
      </w:r>
      <w:r>
        <w:rPr/>
        <w:t>ƍĐ���ʁX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b&lt;n&gt; ��w�</w:t>
      </w:r>
      <w:r>
        <w:rPr/>
        <w:t xml:space="preserve">肹���� </w:t>
      </w:r>
      <w:r>
        <w:rPr/>
        <w:t>-onmem ��w�</w:t>
      </w:r>
      <w:r>
        <w:rPr/>
        <w:t>肷��</w:t>
      </w:r>
      <w:r>
        <w:rPr/>
        <w:t>ƁAPCM 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C�Y���m�</w:t>
      </w:r>
      <w:r>
        <w:rPr>
          <w:rtl w:val="true"/>
        </w:rPr>
        <w:t>ۂ</w:t>
      </w:r>
      <w:r>
        <w:rPr/>
        <w:t>ł���ő�̃T�C�Y�ɂȂ�</w:t>
      </w:r>
      <w:r>
        <w:rPr>
          <w:rtl w:val="true"/>
        </w:rPr>
        <w:t>܂</w:t>
      </w:r>
      <w:r>
        <w:rPr/>
        <w:t>��</w:t>
      </w:r>
      <w:r>
        <w:rPr/>
        <w:t>B�o�b�t�@��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o�b�t�@�̏[�U�Ɏ��Ԃ�������̂ŁA�Đ����n�</w:t>
      </w:r>
      <w:r>
        <w:rPr>
          <w:rtl w:val="true"/>
        </w:rPr>
        <w:t>܂�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imer-D ���</w:t>
      </w:r>
      <w:r>
        <w:rPr/>
        <w:t>荞�</w:t>
      </w:r>
      <w:r>
        <w:rPr/>
        <w:t xml:space="preserve">݂� </w:t>
      </w:r>
      <w:r>
        <w:rPr/>
        <w:t>Human ����D��Ďg���</w:t>
      </w:r>
      <w:r>
        <w:rPr>
          <w:rtl w:val="true"/>
        </w:rPr>
        <w:t>܂</w:t>
      </w:r>
      <w:r>
        <w:rPr/>
        <w:t>��</w:t>
      </w:r>
      <w:r>
        <w:rPr/>
        <w:t>BTim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荞�</w:t>
      </w:r>
      <w:r>
        <w:rPr/>
        <w:t>݂��</w:t>
      </w:r>
      <w:r>
        <w:rPr/>
        <w:t>g�p���ł�A���̃x�N�^�� Human �̓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ꍇ�͋����</w:t>
      </w:r>
      <w:r>
        <w:rPr/>
        <w:t>I�ɒD��Ďg���</w:t>
      </w:r>
      <w:r>
        <w:rPr>
          <w:rtl w:val="true"/>
        </w:rPr>
        <w:t>܂</w:t>
      </w:r>
      <w:r>
        <w:rPr/>
        <w:t>��</w:t>
      </w:r>
      <w:r>
        <w:rPr/>
        <w:t>B�f�t�H���g�ŗL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C�����g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C�����g���[�h�ł́A�G���[�ȊO�̃��b�Z�[�W����</w:t>
      </w:r>
      <w:r>
        <w:rPr/>
        <w:t>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��</w:t>
      </w:r>
      <w:r>
        <w:rPr/>
        <w:t>샂�</w:t>
      </w:r>
      <w:r>
        <w:rPr/>
        <w:t>[�h�i��q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t�@�C����Đ�����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͊���̎�</w:t>
      </w:r>
      <w:r>
        <w:rPr>
          <w:rtl w:val="true"/>
        </w:rPr>
        <w:t>ނ</w:t>
      </w:r>
      <w:r>
        <w:rPr/>
        <w:t xml:space="preserve">� </w:t>
      </w:r>
      <w:r>
        <w:rPr/>
        <w:t>PCM �t�@�C���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[�X�C�b�`] �t�@�C����[/�Đ��͈�]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肳�ꂽ�</w:t>
      </w:r>
      <w:r>
        <w:rPr/>
        <w:t>t�@�C���̎w�</w:t>
      </w:r>
      <w:r>
        <w:rPr/>
        <w:t>肳�ꂽ�͈͂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/�Đ��͈� ��ȗ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̐</w:t>
      </w:r>
      <w:r>
        <w:rPr/>
        <w:t>擪���疖�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ȃI�t�Z�b�g��w�</w:t>
      </w:r>
      <w:r>
        <w:rPr/>
        <w:t>肵�</w:t>
      </w:r>
      <w:r>
        <w:rPr/>
        <w:t>Ȃ��</w:t>
      </w:r>
      <w:r>
        <w:rPr/>
        <w:t>悤�</w:t>
      </w:r>
      <w:r>
        <w:rPr/>
        <w:t>ɒ��ӂ��ĉ������B�Ⴆ�΁A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44 �̃t�@�C���Ȃ�΁A4 �̔{����w�</w:t>
      </w:r>
      <w:r>
        <w:rPr/>
        <w:t>肵�</w:t>
      </w:r>
      <w:r>
        <w:rPr/>
        <w:t>Ȃ��Ɛ������Đ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̑���� "-" ��w�</w:t>
      </w:r>
      <w:r>
        <w:rPr/>
        <w:t>肷��</w:t>
      </w:r>
      <w:r>
        <w:rPr/>
        <w:t>ƁA�W����͂����͂���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̓</w:t>
      </w:r>
      <w:r>
        <w:rPr/>
        <w:t>t�H�[�}�b�g�̋����w��i��q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 /�Đ��͈� �͋l�</w:t>
      </w:r>
      <w:r>
        <w:rPr>
          <w:rtl w:val="true"/>
        </w:rPr>
        <w:t>߂</w:t>
      </w:r>
      <w:r>
        <w:rPr/>
        <w:t>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͈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@�C���̐</w:t>
      </w:r>
      <w:r>
        <w:rPr/>
        <w:t>擪����</w:t>
      </w:r>
      <w:r>
        <w:rPr/>
        <w:t>I�t�Z�b�g N 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: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t�Z�b�g N ����t�@�C���̖��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:N1-: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t�Z�b�g N1 ����I�t�Z�b�g N2 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q�ɂ�</w:t>
      </w:r>
      <w:r>
        <w:rPr/>
        <w:t>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H�[�}�b�g�̃t�@�C���͊g���q�Ŏ�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</w:t>
        <w:tab/>
        <w:t>�`�����l����   �r�b�g����  �G���f�B�A�� 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̗L��</w:t>
        <w:tab/>
        <w:tab/>
        <w:t xml:space="preserve"> 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16</w:t>
        <w:tab/>
        <w:t xml:space="preserve">  ���m����    Signed-16bit   Big-endian</w:t>
        <w:tab/>
        <w:t xml:space="preserve">  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19</w:t>
        <w:tab/>
        <w:t xml:space="preserve">  ���m����    Signed-16bit   Big-endian</w:t>
        <w:tab/>
        <w:t xml:space="preserve">  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22</w:t>
        <w:tab/>
        <w:t xml:space="preserve">  ���m����    Signed-16bit   Big-endian</w:t>
        <w:tab/>
        <w:t xml:space="preserve">  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24</w:t>
        <w:tab/>
        <w:t xml:space="preserve">  ���m����    Signed-16bit   Big-endian</w:t>
        <w:tab/>
        <w:t xml:space="preserve">  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32</w:t>
        <w:tab/>
        <w:t xml:space="preserve">  ���m����    Signed-16bit   Big-endian</w:t>
        <w:tab/>
        <w:t xml:space="preserve">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38</w:t>
        <w:tab/>
        <w:t xml:space="preserve">  ���m����    Signed-16bit   Big-endian</w:t>
        <w:tab/>
        <w:t xml:space="preserve">  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44</w:t>
        <w:tab/>
        <w:t xml:space="preserve">  ���m����    Signed-16bit   Big-endian</w:t>
        <w:tab/>
        <w:t xml:space="preserve">  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48</w:t>
        <w:tab/>
        <w:t xml:space="preserve">  ���m����    Signed-16bit   Big-endian</w:t>
        <w:tab/>
        <w:t xml:space="preserve">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16</w:t>
        <w:tab/>
        <w:t xml:space="preserve">  �X�e���I    Signed-16bit   Big-endian</w:t>
        <w:tab/>
        <w:t xml:space="preserve">  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19</w:t>
        <w:tab/>
        <w:t xml:space="preserve">  �X�e���I    Signed-16bit   Big-endian</w:t>
        <w:tab/>
        <w:t xml:space="preserve">  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22</w:t>
        <w:tab/>
        <w:t xml:space="preserve">  �X�e���I    Signed-16bit   Big-endian</w:t>
        <w:tab/>
        <w:t xml:space="preserve">  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24</w:t>
        <w:tab/>
        <w:t xml:space="preserve">  �X�e���I    Signed-16bit   Big-endian</w:t>
        <w:tab/>
        <w:t xml:space="preserve">  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32</w:t>
        <w:tab/>
        <w:t xml:space="preserve">  �X�e���I    Signed-16bit   Big-endian</w:t>
        <w:tab/>
        <w:t xml:space="preserve">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38</w:t>
        <w:tab/>
        <w:t xml:space="preserve">  �X�e���I    Signed-16bit   Big-endian</w:t>
        <w:tab/>
        <w:t xml:space="preserve">  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44</w:t>
        <w:tab/>
        <w:t xml:space="preserve">  �X�e���I    Signed-16bit   Big-endian</w:t>
        <w:tab/>
        <w:t xml:space="preserve">  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48</w:t>
        <w:tab/>
        <w:t xml:space="preserve">  �X�e���I    Signed-16bit   Big-endian</w:t>
        <w:tab/>
        <w:t xml:space="preserve">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cm</w:t>
        <w:tab/>
        <w:t xml:space="preserve">  ���m����</w:t>
        <w:tab/>
        <w:t xml:space="preserve"> 4bit-ADPCM(MSM6258V)</w:t>
        <w:tab/>
        <w:t xml:space="preserve">   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16</w:t>
        <w:tab/>
        <w:t xml:space="preserve">  ���m����    Signed-16bit   Big-endian</w:t>
        <w:tab/>
        <w:t xml:space="preserve">   15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_�ɂ�</w:t>
      </w:r>
      <w:r>
        <w:rPr/>
        <w:t>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H�[�}�b�g�̃t�@�C���́A�w�b�_�i�t�@�C���̐</w:t>
      </w:r>
      <w:r>
        <w:rPr/>
        <w:t>擪�</w:t>
      </w:r>
      <w:r>
        <w:rPr/>
        <w:t>ɋL�^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Ŏ�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}�b�g �`�����l����   �r�b�g����  �G���f�B�A�� 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̗L��</w:t>
        <w:tab/>
        <w:tab/>
        <w:t xml:space="preserve"> 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VE</w:t>
        <w:tab/>
        <w:t xml:space="preserve">  ���m����    Signed-16bit  Little-endian  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VE</w:t>
        <w:tab/>
        <w:t xml:space="preserve">  �X�e���I    Signed-16bit  Little-endian  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IFF</w:t>
        <w:tab/>
        <w:t xml:space="preserve">  ���m����    Signed-16bit   Big-endian    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IFF</w:t>
        <w:tab/>
        <w:t xml:space="preserve">  �X�e���I    Signed-16bit   Big-endian    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MP</w:t>
        <w:tab/>
        <w:t xml:space="preserve">  ���m����          -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MP</w:t>
        <w:tab/>
        <w:t xml:space="preserve">  �X�e���I          -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}�b�g�̋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 .s44 �̃t�@�C���̂</w:t>
      </w:r>
      <w:r>
        <w:rPr/>
        <w:t>悤�</w:t>
      </w:r>
      <w:r>
        <w:rPr/>
        <w:t>ȃw�b�_�̂Ȃ��t�@�C���́A���̃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X�C�b�`�ŋ����I�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ɁA�W����͂���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t�@�C�����͂���</w:t>
      </w:r>
      <w:r>
        <w:rPr/>
        <w:t>ꍇ�́</w:t>
      </w:r>
      <w:r>
        <w:rPr/>
        <w:t>A�g���q�������Ȃ��̂ŁA�t�H�[�}�b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C�b�` �`�����l����   �r�b�g����  �G���f�B�A��  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̗L��</w:t>
        <w:tab/>
        <w:tab/>
        <w:t xml:space="preserve"> ��g��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16</w:t>
        <w:tab/>
        <w:t xml:space="preserve">  ���m����    Signed-16bit  Big-endian</w:t>
        <w:tab/>
        <w:t xml:space="preserve">  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19</w:t>
        <w:tab/>
        <w:t xml:space="preserve">  ���m����    Signed-16bit  Big-endian</w:t>
        <w:tab/>
        <w:t xml:space="preserve">  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22</w:t>
        <w:tab/>
        <w:t xml:space="preserve">  ���m����    Signed-16bit  Big-endian</w:t>
        <w:tab/>
        <w:t xml:space="preserve">  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24</w:t>
        <w:tab/>
        <w:t xml:space="preserve">  ���m����    Signed-16bit  Big-endian</w:t>
        <w:tab/>
        <w:t xml:space="preserve">  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32</w:t>
        <w:tab/>
        <w:t xml:space="preserve">  ���m����    Signed-16bit  Big-endian</w:t>
        <w:tab/>
        <w:t xml:space="preserve">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38</w:t>
        <w:tab/>
        <w:t xml:space="preserve">  ���m����    Signed-16bit  Big-endian</w:t>
        <w:tab/>
        <w:t xml:space="preserve">  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44</w:t>
        <w:tab/>
        <w:t xml:space="preserve">  ���m����    Signed-16bit  Big-endian</w:t>
        <w:tab/>
        <w:t xml:space="preserve">  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48</w:t>
        <w:tab/>
        <w:t xml:space="preserve">  ���m����    Signed-16bit  Big-endian</w:t>
        <w:tab/>
        <w:t xml:space="preserve">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16</w:t>
        <w:tab/>
        <w:t xml:space="preserve">  �X�e���I    Signed-16bit  Big-endian</w:t>
        <w:tab/>
        <w:t xml:space="preserve">  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19</w:t>
        <w:tab/>
        <w:t xml:space="preserve">  �X�e���I    Signed-16bit  Big-endian</w:t>
        <w:tab/>
        <w:t xml:space="preserve">  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22</w:t>
        <w:tab/>
        <w:t xml:space="preserve">  �X�e���I    Signed-16bit  Big-endian</w:t>
        <w:tab/>
        <w:t xml:space="preserve">  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24</w:t>
        <w:tab/>
        <w:t xml:space="preserve">  �X�e���I    Signed-16bit  Big-endian</w:t>
        <w:tab/>
        <w:t xml:space="preserve">  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32</w:t>
        <w:tab/>
        <w:t xml:space="preserve">  �X�e���I    Signed-16bit  Big-endian</w:t>
        <w:tab/>
        <w:t xml:space="preserve">  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38</w:t>
        <w:tab/>
        <w:t xml:space="preserve">  �X�e���I    Signed-16bit  Big-endian</w:t>
        <w:tab/>
        <w:t xml:space="preserve">  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44</w:t>
        <w:tab/>
        <w:t xml:space="preserve">  �X�e���I    Signed-16bit  Big-endian</w:t>
        <w:tab/>
        <w:t xml:space="preserve">  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48</w:t>
        <w:tab/>
        <w:t xml:space="preserve">  �X�e���I    Signed-16bit  Big-endian</w:t>
        <w:tab/>
        <w:t xml:space="preserve">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cm</w:t>
        <w:tab/>
        <w:t xml:space="preserve">  ���m����</w:t>
        <w:tab/>
        <w:t xml:space="preserve"> 4bit-ADPCM(MSM6258V)</w:t>
        <w:tab/>
        <w:t xml:space="preserve">   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16</w:t>
        <w:tab/>
        <w:t xml:space="preserve">  ���m����    Signed-16bit  Big-endian</w:t>
        <w:tab/>
        <w:t xml:space="preserve">   15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xx</w:t>
        <w:tab/>
        <w:t>�t�H�[�}�b�g�̋���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}�b�g�̋����w��͂���ȍ~�Ɏw�</w:t>
      </w:r>
      <w:r>
        <w:rPr/>
        <w:t>肳�ꂽ�</w:t>
      </w:r>
      <w:r>
        <w:rPr/>
        <w:t>t�@�C���ɑ΂��ėL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̎�O�ɋL�q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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Q�[���̃I�[�v�j���O�ȂǂŃo�b�`�����Ŏg�p����</w:t>
      </w:r>
      <w:r>
        <w:rPr/>
        <w:t>邱�</w:t>
      </w:r>
      <w:r>
        <w:rPr/>
        <w:t>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���A������i�n�[�h�E�F�A�j�ɂ��čĐ��ł��� PCM 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O��g�����</w:t>
      </w:r>
      <w:r>
        <w:rPr>
          <w:rtl w:val="true"/>
        </w:rPr>
        <w:t>ق</w:t>
      </w:r>
      <w:r>
        <w:rPr/>
        <w:t>Ȃ�̂ŁA�@�</w:t>
      </w:r>
      <w:r>
        <w:rPr/>
        <w:t xml:space="preserve">했�� </w:t>
      </w:r>
      <w:r>
        <w:rPr/>
        <w:t>FMP �t�@�C����p�ӂ����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@��̌����ȕ��</w:t>
      </w:r>
      <w:r>
        <w:rPr>
          <w:rtl w:val="true"/>
        </w:rPr>
        <w:t>ނ͑</w:t>
      </w:r>
      <w:r>
        <w:rPr/>
        <w:t>��̃</w:t>
      </w:r>
      <w:r>
        <w:rPr/>
        <w:t>v���O�����ɔC����Ƃ��āAS44PLAY.X 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ȋ@�</w:t>
      </w:r>
      <w:r>
        <w:rPr/>
        <w:t>픻�</w:t>
      </w:r>
      <w:r>
        <w:rPr/>
        <w:t>ʍĐ��@�\�i�Đ����</w:t>
      </w:r>
      <w:r>
        <w:rPr>
          <w:rtl w:val="true"/>
        </w:rPr>
        <w:t>𐧌</w:t>
      </w:r>
      <w:r>
        <w:rPr/>
        <w:t>����</w:t>
      </w:r>
      <w:r>
        <w:rPr/>
        <w:t>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c&lt;n,�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{�̂</w:t>
      </w:r>
      <w:r>
        <w:rPr>
          <w:rtl w:val="true"/>
        </w:rPr>
        <w:t>𐧌���܂</w:t>
      </w:r>
      <w:r>
        <w:rPr/>
        <w:t>��</w:t>
      </w:r>
      <w:r>
        <w:rPr/>
        <w:t>Bn=0 �̂Ƃ��͖{�̂� X68000 �̂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��An=3 �̂Ƃ��͖{�̂� X68030 �̂Ƃ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u&lt;n,�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MPU �</w:t>
      </w:r>
      <w:r>
        <w:rPr>
          <w:rtl w:val="true"/>
        </w:rPr>
        <w:t>𐧌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��̐���͂���ȍ~�Ɏw�</w:t>
      </w:r>
      <w:r>
        <w:rPr/>
        <w:t>肳�ꂽ�</w:t>
      </w:r>
      <w:r>
        <w:rPr/>
        <w:t>t�@�C���ɑ΂��ėL��Ȃ̂Ł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�</w:t>
      </w:r>
      <w:r>
        <w:rPr/>
        <w:t>O�ɋL�q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Đ����̐���̓t�@�C�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iCD �̉����g���b�N�ԍ��̎w���o�͑��̃T���v�����O��g���̎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 �̉����g���b�N��Đ�����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CD-ROM �h���C�u��g��� CD �̉����g���b�N��������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CD-ROM �h���C�u�̎�</w:t>
      </w:r>
      <w:r>
        <w:rPr>
          <w:rtl w:val="true"/>
        </w:rPr>
        <w:t>ނ</w:t>
      </w:r>
      <w:r>
        <w:rPr/>
        <w:t>�</w:t>
      </w:r>
      <w:r>
        <w:rPr/>
        <w:t>}�V���X�y�b�N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͐���ɍĐ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[�X�C�b�`] �g���b�N�ԍ�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,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 N,�c 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ŏ��̃g���b�N����g���b�N N 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 N ����Ō�̃g���b�N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-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 N1 ����g���b�N N2 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ׂ</w:t>
      </w:r>
      <w:r>
        <w:rPr/>
        <w:t>Ẵg���b�N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 �̉����g���b�N 11 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-ROM �h���C�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[=]&lt;n&gt;[,&lt;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CSI-ID=&lt;n&gt;[,LUN=&lt;m&gt;] �� CD-ROM �h���C�u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-id �̎w�</w:t>
      </w:r>
      <w:r>
        <w:rPr/>
        <w:t>肪�</w:t>
      </w:r>
      <w:r>
        <w:rPr/>
        <w:t>Ȃ��Ƃ��́A���ϐ� CDROM 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̎w���Ȃ���΃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ONY �n�� CDDA �]���R�}��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OSHIBA �n�� CDDA �]���R�}��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ony �</w:t>
      </w:r>
      <w:r>
        <w:rPr>
          <w:rtl w:val="true"/>
        </w:rPr>
        <w:t>܂</w:t>
      </w:r>
      <w:r>
        <w:rPr/>
        <w:t xml:space="preserve">��� </w:t>
      </w:r>
      <w:r>
        <w:rPr/>
        <w:t>-toshiba �̎w�</w:t>
      </w:r>
      <w:r>
        <w:rPr/>
        <w:t>肪�</w:t>
      </w:r>
      <w:r>
        <w:rPr/>
        <w:t>Ȃ��Ƃ��͎������ʂ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</w:t>
      </w:r>
      <w:r>
        <w:rPr/>
        <w:t>ꍇ�̓</w:t>
      </w:r>
      <w:r>
        <w:rPr/>
        <w:t>f�t�H���g�� SONY �n�� CDDA �]���R�}���h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o�čĐ��ł��Ȃ��Ƃ��́A-sony �</w:t>
      </w:r>
      <w:r>
        <w:rPr>
          <w:rtl w:val="true"/>
        </w:rPr>
        <w:t>܂</w:t>
      </w:r>
      <w:r>
        <w:rPr/>
        <w:t xml:space="preserve">��� </w:t>
      </w:r>
      <w:r>
        <w:rPr/>
        <w:t>-toshiba ��w�</w:t>
      </w:r>
      <w:r>
        <w:rPr/>
        <w:t>肵�</w:t>
      </w:r>
      <w:r>
        <w:rPr/>
        <w:t>Ă</w:t>
      </w:r>
      <w:r>
        <w:rPr/>
        <w:t>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DA ��W�����œ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CDU-561/CDU-55S �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^�C���Đ��̂Ƃ��͕W�����ł͓]�����Ԃɍ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w�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DA ��{���œ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CDU-561/CDU-55S �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DA ��ō����œ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CDU-561/CDU-55S �̂Ƃ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U-561/CDU-55S �ȊO�ł̓f�t�H���g�œ]�����x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rmal�A-fast�A-ultra �̂����</w:t>
      </w:r>
      <w:r>
        <w:rPr/>
        <w:t>ꂩ���</w:t>
      </w:r>
      <w:r>
        <w:rPr/>
        <w:t>w�</w:t>
      </w:r>
      <w:r>
        <w:rPr/>
        <w:t xml:space="preserve">肳�ꂽ�ꍇ�� </w:t>
      </w:r>
      <w:r>
        <w:rPr/>
        <w:t>CDU-561/CDU-55S 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œ]�����x�̐</w:t>
      </w:r>
      <w:r>
        <w:rPr>
          <w:rtl w:val="true"/>
        </w:rPr>
        <w:t>ݒ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 �̃g���b�N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CDC.x ���</w:t>
      </w:r>
      <w:r>
        <w:rPr/>
        <w:t>풓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b�g����Ă��� CD �� CDCLIST �ɂ���Ƃ��́ACD ���Ƌ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f�B�A�s�ǂȂǂɂ����ł��Ȃ��G���[�����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���g���C��J��Ԃ��Ă���̃Z�N�^���ǂ</w:t>
      </w:r>
      <w:r>
        <w:rPr>
          <w:rtl w:val="true"/>
        </w:rPr>
        <w:t>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Ƃ��A�ʏ�͍Đ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��</w:t>
      </w:r>
      <w:r>
        <w:rPr/>
        <w:t>A-force 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̃Z�N�^�̍Đ�������</w:t>
      </w:r>
      <w:r>
        <w:rPr>
          <w:rtl w:val="true"/>
        </w:rPr>
        <w:t>߂</w:t>
      </w:r>
      <w:r>
        <w:rPr/>
        <w:t>Ē���̃Z�N�^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A�Ō�</w:t>
      </w:r>
      <w:r>
        <w:rPr>
          <w:rtl w:val="true"/>
        </w:rPr>
        <w:t>܂</w:t>
      </w:r>
      <w:r>
        <w:rPr/>
        <w:t>ō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XA �̈��k�����f�[�^��Đ�����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SONY �� PlayStation �̃Q�[���\�t�g�̉����f�[�^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 ��ŋL�^���</w:t>
      </w:r>
      <w:r>
        <w:rPr/>
        <w:t>ꂽ��́</w:t>
      </w:r>
      <w:r>
        <w:rPr/>
        <w:t>i.STR/.XA/.X16/.X32 �Ȃǁj��Đ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[/�g���b�N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XA �t�@�C���̎w�</w:t>
      </w:r>
      <w:r>
        <w:rPr/>
        <w:t>肳�ꂽ�</w:t>
      </w:r>
      <w:r>
        <w:rPr/>
        <w:t>ԍ��̃g���b�N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�g���b�N�ԍ� ��ȗ������</w:t>
      </w:r>
      <w:r>
        <w:rPr/>
        <w:t>ꍇ�́</w:t>
      </w:r>
      <w:r>
        <w:rPr/>
        <w:t>A���</w:t>
      </w:r>
      <w:r>
        <w:rPr/>
        <w:t>ׂ</w:t>
      </w:r>
      <w:r>
        <w:rPr/>
        <w:t>Ẵg���b�N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XA ��̈��k�����f�[�^�ɂ́A�����̏</w:t>
      </w:r>
      <w:r>
        <w:rPr/>
        <w:t xml:space="preserve">ꍇ�� </w:t>
      </w:r>
      <w:r>
        <w:rPr/>
        <w:t>.STR�A.XA�A.X16�A.X32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g���q�����Ă��</w:t>
      </w:r>
      <w:r>
        <w:rPr>
          <w:rtl w:val="true"/>
        </w:rPr>
        <w:t>܂</w:t>
      </w:r>
      <w:r>
        <w:rPr/>
        <w:t>��</w:t>
      </w:r>
      <w:r>
        <w:rPr/>
        <w:t>B.STR �̃t�@�C���ɂ͓���i���[�r�[�j���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>
          <w:rtl w:val="true"/>
        </w:rPr>
        <w:t>܂</w:t>
      </w:r>
      <w:r>
        <w:rPr/>
        <w:t>����</w:t>
      </w:r>
      <w:r>
        <w:rPr/>
        <w:t>AS44PLAY.X �͉����g���b�N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XA �̉����f�[�^��Đ�����</w:t>
      </w:r>
      <w:r>
        <w:rPr/>
        <w:t>ꍇ�́</w:t>
      </w:r>
      <w:r>
        <w:rPr/>
        <w:t>A�o�b�t�@��</w:t>
      </w:r>
      <w:r>
        <w:rPr/>
        <w:t>傫�</w:t>
      </w:r>
      <w:r>
        <w:rPr>
          <w:rtl w:val="true"/>
        </w:rPr>
        <w:t>߂</w:t>
      </w:r>
      <w:r>
        <w:rPr/>
        <w:t>Ɋ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foo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foo.str �̉����g���b�N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ŏ��̃g���b�N����g���b�N N 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 N ����Ō�̃g���b�N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-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 N1 ����g���b�N N2 �</w:t>
      </w:r>
      <w:r>
        <w:rPr>
          <w:rtl w:val="true"/>
        </w:rPr>
        <w:t>܂</w:t>
      </w:r>
      <w:r>
        <w:rPr/>
        <w:t>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ԍ��� 0�`31 �ł��BPlayStation �̃��[�r�[�f�[�^�̉���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g���b�N 1 �Ɋ��</w:t>
      </w:r>
      <w:r>
        <w:rPr/>
        <w:t>蓖�</w:t>
      </w:r>
      <w:r>
        <w:rPr/>
        <w:t>Ă��Ă���</w:t>
      </w:r>
      <w:r>
        <w:rPr/>
        <w:t>ꍇ����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*.xa/1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*.xa �ɊY������t�@�C���̃g���b�N 10 �ȍ~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-ROM �h���C�u�̎�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DA �̓]���R�}���h�ɂ͎�� SONY �n�� TOSHIBA �n�ƌĂ΂�� 2 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݁</w:t>
      </w:r>
      <w:r>
        <w:rPr/>
        <w:t>AS44PLAY.X ���ǂ���̓]���R�}���h��g���΂</w:t>
      </w:r>
      <w:r>
        <w:rPr/>
        <w:t>悢������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-ROM �h���C�u�́AInquiry �ňȉ��̂</w:t>
      </w:r>
      <w:r>
        <w:rPr/>
        <w:t>悤�</w:t>
      </w:r>
      <w:r>
        <w:rPr/>
        <w:t>Ȏ��ʎq��Ԃ���̂ł��i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͕</w:t>
      </w:r>
      <w:r>
        <w:rPr/>
        <w:t>s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Y �n�� CDDA �]���R�}���h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ONY ??????????????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ATSHITAPD-1 LF????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NAKAMICHMJ-5.16S???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NRC     MBR-7??????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IONEER CD-ROM DR-124X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IONEER CD-ROM DR-U06S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EAC    CD-ROM CD-516S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HIBA �n�� CDDA �]���R�}���h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OSHIBA ??????????????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� Inquiry ��Ԃ� CD-ROM �h���C�u�̏</w:t>
      </w:r>
      <w:r>
        <w:rPr/>
        <w:t>ꍇ�́</w:t>
      </w:r>
      <w:r>
        <w:rPr/>
        <w:t>A�f�t�H���g��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 CDDA �]��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莝���̃</w:t>
      </w:r>
      <w:r>
        <w:rPr/>
        <w:t>h���C�u�� -sony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shiba ��w�</w:t>
      </w:r>
      <w:r>
        <w:rPr/>
        <w:t>肵�</w:t>
      </w:r>
      <w:r>
        <w:rPr/>
        <w:t>Ȃ��ƍĐ��ł��Ȃ�����</w:t>
      </w:r>
      <w:r>
        <w:rPr/>
        <w:t>ꍇ�́</w:t>
      </w:r>
      <w:r>
        <w:rPr/>
        <w:t>A-sony/-toshiba �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 xml:space="preserve">肵������ </w:t>
      </w:r>
      <w:r>
        <w:rPr/>
        <w:t>Inquiry �̕\���𕹂��ċ����ĉ������BS44PLAY.X �̎��̃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玩�����</w:t>
      </w:r>
      <w:r>
        <w:rPr/>
        <w:t>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sony/-toshiba �̂ǂ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Đ��ł��Ȃ��h���C�u������΁A���� Inquiry 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Đ����̃L�[����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</w:t>
      </w:r>
      <w:r>
        <w:rPr/>
        <w:t>샂�</w:t>
      </w:r>
      <w:r>
        <w:rPr/>
        <w:t>[�h�łȂ��</w:t>
      </w:r>
      <w:r>
        <w:rPr/>
        <w:t>ꍇ�</w:t>
      </w:r>
      <w:r>
        <w:rPr/>
        <w:t>A�Đ����͈ȉ��̃L�[���</w:t>
      </w:r>
      <w:r>
        <w:rPr/>
        <w:t>삪�</w:t>
      </w:r>
      <w:r>
        <w:rPr/>
        <w:t>L��ł��i�g�����</w:t>
      </w:r>
      <w:r>
        <w:rPr/>
        <w:t>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̂Ƃ��̃L�[����ɂ��Ă͌�q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Đ���I�����</w:t>
      </w:r>
      <w:r>
        <w:rPr>
          <w:rtl w:val="true"/>
        </w:rPr>
        <w:t>܂</w:t>
      </w:r>
      <w:r>
        <w:rPr/>
        <w:t>��</w:t>
      </w:r>
      <w:r>
        <w:rPr/>
        <w:t>B[ESC]/[Q] �͂���̂</w:t>
      </w:r>
      <w:r>
        <w:rPr/>
        <w:t>悢�</w:t>
      </w:r>
      <w:r>
        <w:rPr/>
        <w:t>Ƃ���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悤�</w:t>
      </w:r>
      <w:r>
        <w:rPr/>
        <w:t>ɂȂ�Ă���̂ŁASCSI �@��̃A�N�Z�X���ȂǂɎ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v���O�������I��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⎞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+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TERRUP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Đ�����I�����</w:t>
      </w:r>
      <w:r>
        <w:rPr>
          <w:rtl w:val="true"/>
        </w:rPr>
        <w:t>܂</w:t>
      </w:r>
      <w:r>
        <w:rPr/>
        <w:t>��</w:t>
      </w:r>
      <w:r>
        <w:rPr/>
        <w:t>BSCSI �A�N�Z�X���ǂ̂</w:t>
      </w:r>
      <w:r>
        <w:rPr/>
        <w:t>悤�</w:t>
      </w:r>
      <w:r>
        <w:rPr/>
        <w:t>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Ă�Đ��</w:t>
      </w:r>
      <w:r>
        <w:rPr/>
        <w:t>𒆎</w:t>
      </w:r>
      <w:r>
        <w:rPr/>
        <w:t>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̌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x�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Ȃ��ASCSI 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����Ă��</w:t>
      </w:r>
      <w:r>
        <w:rPr>
          <w:rtl w:val="true"/>
        </w:rPr>
        <w:t>܂</w:t>
      </w:r>
      <w:r>
        <w:rPr/>
        <w:t>���</w:t>
      </w:r>
      <w:r>
        <w:rPr/>
        <w:t>Ƃ��́ASCSI �o�X���Z�b�g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₢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CSI �o�X���Z�b�g��s����Ƃ��́ACD-ROM �h���C�u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邷�</w:t>
      </w:r>
      <w:r>
        <w:rPr/>
        <w:t>ׂ</w:t>
      </w:r>
      <w:r>
        <w:rPr/>
        <w:t>Ă� SCSI �@��̃A�N�Z�X���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ď����</w:t>
      </w:r>
      <w:r>
        <w:rPr>
          <w:rtl w:val="true"/>
        </w:rPr>
        <w:t>܂</w:t>
      </w:r>
      <w:r>
        <w:rPr/>
        <w:t>ŉ����</w:t>
      </w:r>
      <w:r>
        <w:rPr/>
        <w:t>삵�</w:t>
      </w:r>
      <w:r>
        <w:rPr/>
        <w:t>Ȃ��</w:t>
      </w:r>
      <w:r>
        <w:rPr/>
        <w:t>悤�</w:t>
      </w:r>
      <w:r>
        <w:rPr/>
        <w:t>ɂ��ĉ������i�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b�`���\�b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POWER OFF�i�{�̑O�ʂ� POWER �X�C�b�`�� OFF �ɂ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Đ���~�</w:t>
      </w:r>
      <w:r>
        <w:rPr>
          <w:rtl w:val="true"/>
        </w:rPr>
        <w:t>߂��܂</w:t>
      </w:r>
      <w:r>
        <w:rPr/>
        <w:t>��</w:t>
      </w:r>
      <w:r>
        <w:rPr/>
        <w:t>BPOWER OFF �ōĐ���I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̌� 20 �b�҂�Ă���d�����</w:t>
      </w:r>
      <w:r>
        <w:rPr/>
        <w:t>؂</w:t>
      </w:r>
      <w:r>
        <w:rPr/>
        <w:t>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ȓ�� POWER �X�C�b�`�� ON �ɖ</w:t>
      </w:r>
      <w:r>
        <w:rPr>
          <w:rtl w:val="true"/>
        </w:rPr>
        <w:t>߂</w:t>
      </w:r>
      <w:r>
        <w:rPr/>
        <w:t>��</w:t>
      </w:r>
      <w:r>
        <w:rPr/>
        <w:t>Γd���͐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>
          <w:rtl w:val="true"/>
        </w:rPr>
        <w:t>ݍ</w:t>
      </w:r>
      <w:r>
        <w:rPr/>
        <w:t>Đ����̃f�[�^��X�L�b�v���āA���̃f�[�^�̍Đ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F�[�h�A�E�g��J�n���</w:t>
      </w:r>
      <w:r>
        <w:rPr>
          <w:rtl w:val="true"/>
        </w:rPr>
        <w:t>܂</w:t>
      </w:r>
      <w:r>
        <w:rPr/>
        <w:t>��</w:t>
      </w:r>
      <w:r>
        <w:rPr/>
        <w:t>B-fo[=]&lt;n&gt; �Ń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̑�����w��ł��</w:t>
      </w:r>
      <w:r>
        <w:rPr>
          <w:rtl w:val="true"/>
        </w:rPr>
        <w:t>܂</w:t>
      </w:r>
      <w:r>
        <w:rPr/>
        <w:t>��</w:t>
      </w:r>
      <w:r>
        <w:rPr/>
        <w:t>B�t�F�[�h�A�E�g�ɂ��Ċ��S�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ƁA�����I�ɍĐ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[��͊��</w:t>
      </w:r>
      <w:r>
        <w:rPr/>
        <w:t>荞�</w:t>
      </w:r>
      <w:r>
        <w:rPr/>
        <w:t>݂̔����</w:t>
      </w:r>
      <w:r>
        <w:rPr/>
        <w:t>ɂ��čĐ��ɕK�v�Ȋ��</w:t>
      </w:r>
      <w:r>
        <w:rPr/>
        <w:t>荞�</w:t>
      </w:r>
      <w:r>
        <w:rPr/>
        <w:t>݂��</w:t>
      </w:r>
      <w:r>
        <w:rPr/>
        <w:t>肱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Ȃ��</w:t>
      </w:r>
      <w:r>
        <w:rPr/>
        <w:t>悤�</w:t>
      </w:r>
      <w:r>
        <w:rPr/>
        <w:t>ɁAS44PLAY.X �͍Đ����̓L�[��͊��</w:t>
      </w:r>
      <w:r>
        <w:rPr/>
        <w:t>荞�</w:t>
      </w:r>
      <w:r>
        <w:rPr/>
        <w:t>݂�</w:t>
      </w:r>
      <w:r>
        <w:rPr/>
        <w:t>x�N�^���Ə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L�[��͂̔��</w:t>
      </w:r>
      <w:r>
        <w:rPr/>
        <w:t xml:space="preserve">肪 </w:t>
      </w:r>
      <w:r>
        <w:rPr/>
        <w:t>IOCS �R�[����ʂ�Ă��Ȃ��̂ŁA�Đ����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��̏</w:t>
      </w:r>
      <w:r>
        <w:rPr/>
        <w:t>풓�</w:t>
      </w:r>
      <w:r>
        <w:rPr/>
        <w:t>\�t�g�E�F�A�͖���ɂȂ�</w:t>
      </w:r>
      <w:r>
        <w:rPr>
          <w:rtl w:val="true"/>
        </w:rPr>
        <w:t>܂</w:t>
      </w:r>
      <w:r>
        <w:rPr/>
        <w:t>��</w:t>
      </w:r>
      <w:r>
        <w:rPr/>
        <w:t>BSCTKEY.x �Ȃǂɂ�</w:t>
      </w:r>
      <w:r>
        <w:rPr/>
        <w:t>鉓�</w:t>
      </w:r>
      <w:r>
        <w:rPr/>
        <w:t>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ϊ����[�h�ł͒ʏ�̃L�[���</w:t>
      </w:r>
      <w:r>
        <w:rPr/>
        <w:t>삪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f�[�^�ϊ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C] �ȂǂŃA�{�[�g����ƁA�������̏o�̓t�@�C���͎����I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g�����</w:t>
      </w:r>
      <w:r>
        <w:rPr/>
        <w:t>샂�</w:t>
      </w:r>
      <w:r>
        <w:rPr/>
        <w:t>[�h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extra ��w�</w:t>
      </w:r>
      <w:r>
        <w:rPr/>
        <w:t>肷��</w:t>
      </w:r>
      <w:r>
        <w:rPr/>
        <w:t>Ɗg�����</w:t>
      </w:r>
      <w:r>
        <w:rPr/>
        <w:t>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�g�����</w:t>
      </w:r>
      <w:r>
        <w:rPr/>
        <w:t>샂�</w:t>
      </w:r>
      <w:r>
        <w:rPr/>
        <w:t>[�h�ł́A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Ȃ��A�p�b�h��}�E�X�̃{�^������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Đ���I�����</w:t>
      </w:r>
      <w:r>
        <w:rPr>
          <w:rtl w:val="true"/>
        </w:rPr>
        <w:t>܂</w:t>
      </w:r>
      <w:r>
        <w:rPr/>
        <w:t>��</w:t>
      </w:r>
      <w:r>
        <w:rPr/>
        <w:t>B[ESC] �͂���̂</w:t>
      </w:r>
      <w:r>
        <w:rPr/>
        <w:t>悢�</w:t>
      </w:r>
      <w:r>
        <w:rPr/>
        <w:t>Ƃ���ŏ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Ȃ�Ă���̂ŁASCSI �@��̃A�N�Z�X���ȂǂɎ~�</w:t>
      </w:r>
      <w:r>
        <w:rPr>
          <w:rtl w:val="true"/>
        </w:rPr>
        <w:t>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͂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A�v���O�������I������</w:t>
      </w:r>
      <w:r>
        <w:rPr>
          <w:rtl w:val="true"/>
        </w:rPr>
        <w:t>܂</w:t>
      </w:r>
      <w:r>
        <w:rPr/>
        <w:t>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Đ�����I�����</w:t>
      </w:r>
      <w:r>
        <w:rPr>
          <w:rtl w:val="true"/>
        </w:rPr>
        <w:t>܂</w:t>
      </w:r>
      <w:r>
        <w:rPr/>
        <w:t>��</w:t>
      </w:r>
      <w:r>
        <w:rPr/>
        <w:t>BSCSI �A�N�Z�X���ǂ̂</w:t>
      </w:r>
      <w:r>
        <w:rPr/>
        <w:t>悤�</w:t>
      </w:r>
      <w:r>
        <w:rPr/>
        <w:t>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Ă�Đ��</w:t>
      </w:r>
      <w:r>
        <w:rPr/>
        <w:t>𒆎</w:t>
      </w:r>
      <w:r>
        <w:rPr/>
        <w:t>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̌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x�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Ȃ��ASCSI �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����Ă��</w:t>
      </w:r>
      <w:r>
        <w:rPr>
          <w:rtl w:val="true"/>
        </w:rPr>
        <w:t>܂</w:t>
      </w:r>
      <w:r>
        <w:rPr/>
        <w:t>���</w:t>
      </w:r>
      <w:r>
        <w:rPr/>
        <w:t>Ƃ��́ASCSI �o�X���Z�b�g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₢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CSI �o�X���Z�b�g��s����Ƃ��́ACD-ROM �h���C�u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邷�</w:t>
      </w:r>
      <w:r>
        <w:rPr/>
        <w:t>ׂ</w:t>
      </w:r>
      <w:r>
        <w:rPr/>
        <w:t>Ă� SCSI �@��̃A�N�Z�X���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ď����</w:t>
      </w:r>
      <w:r>
        <w:rPr>
          <w:rtl w:val="true"/>
        </w:rPr>
        <w:t>܂</w:t>
      </w:r>
      <w:r>
        <w:rPr/>
        <w:t>ŉ����</w:t>
      </w:r>
      <w:r>
        <w:rPr/>
        <w:t>삵�</w:t>
      </w:r>
      <w:r>
        <w:rPr/>
        <w:t>Ȃ��</w:t>
      </w:r>
      <w:r>
        <w:rPr/>
        <w:t>悤�</w:t>
      </w:r>
      <w:r>
        <w:rPr/>
        <w:t>ɂ��ĉ������i�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b�`���\�b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�^�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X�y�[�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PT.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h�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̍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̃L�[��{�^�����������ƁA�t�F�[�h�A�E�g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-fo[=]&lt;n&gt; �Ńt�F�[�h�A�E�g�̑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F�[�h�A�E�g�ɂ��Ċ��S�ɖ����ɂȂ�ƁA�����I�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f�[�^�̎</w:t>
      </w:r>
      <w:r>
        <w:rPr/>
        <w:t xml:space="preserve">擾�� </w:t>
      </w:r>
      <w:r>
        <w:rPr/>
        <w:t>IOCS �R�[����o�R�����ɍs��Ă���̂ŁA���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h���C�o�͌����Ƃ��Ďg�p�ł��</w:t>
      </w:r>
      <w:r>
        <w:rPr>
          <w:rtl w:val="true"/>
        </w:rPr>
        <w:t>܂</w:t>
      </w:r>
      <w:r>
        <w:rPr/>
        <w:t>���</w:t>
      </w:r>
      <w:r>
        <w:rPr/>
        <w:t>B�������A�Đ����ɂ� 51.2ms �Ԋu�Ń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f�[�^�̗v���i([$09B6].l) ��R�[���j��s��Ă���A���ʂ� IOCS 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Ŏ</w:t>
      </w:r>
      <w:r>
        <w:rPr/>
        <w:t>擾���</w:t>
      </w:r>
      <w:r>
        <w:rPr/>
        <w:t>Ă���̂ŁA�}�E�X�h���C�o�̎�</w:t>
      </w:r>
      <w:r>
        <w:rPr>
          <w:rtl w:val="true"/>
        </w:rPr>
        <w:t>ނ</w:t>
      </w:r>
      <w:r>
        <w:rPr/>
        <w:t>ɂ��Ă͎g����</w:t>
      </w:r>
      <w:r>
        <w:rPr/>
        <w:t>ꍇ��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extra �� -silent �𕹗p���</w:t>
      </w:r>
      <w:r>
        <w:rPr/>
        <w:t>邱�</w:t>
      </w:r>
      <w:r>
        <w:rPr/>
        <w:t>ƂŁA�Q�[���̃I�[�v�j���O�Ŏ��̂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���� S44PLAY.X ��g�p���</w:t>
      </w:r>
      <w:r>
        <w:rPr/>
        <w:t>邱�</w:t>
      </w:r>
      <w:r>
        <w:rPr/>
        <w:t>Ƃ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-extra -silent -mac0 x0.fmp -mac3 x3.f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X68000 �̂Ƃ��� x0.fmp ��AX68030 �̂Ƃ��� x3.fm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{�^���������</w:t>
      </w:r>
      <w:r>
        <w:rPr/>
        <w:t>ꂽ��</w:t>
      </w:r>
      <w:r>
        <w:rPr/>
        <w:t>t�F�[�h�A�E�g���Ă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Timer-D ���</w:t>
      </w:r>
      <w:r>
        <w:rPr/>
        <w:t>荞�</w:t>
      </w:r>
      <w:r>
        <w:rPr/>
        <w:t xml:space="preserve">݂� </w:t>
      </w:r>
      <w:r>
        <w:rPr/>
        <w:t>Timer-C �J�E���^��g�p���</w:t>
      </w:r>
      <w:r>
        <w:rPr>
          <w:rtl w:val="true"/>
        </w:rPr>
        <w:t>܂</w:t>
      </w:r>
      <w:r>
        <w:rPr/>
        <w:t>����</w:t>
      </w:r>
      <w:r>
        <w:rPr/>
        <w:t>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샂�</w:t>
      </w:r>
      <w:r>
        <w:rPr/>
        <w:t>[�h�ł� Timer-A ���</w:t>
      </w:r>
      <w:r>
        <w:rPr/>
        <w:t>荞�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�Ȃ��AIOCS �� _VDISP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-A ��C�x���g�J�E���g���[�h�Ŏg���̂� _VDISPST ��g���</w:t>
      </w:r>
      <w:r>
        <w:rPr/>
        <w:t>풓�</w:t>
      </w:r>
      <w:r>
        <w:rPr/>
        <w:t>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S44PLAY.X �̊g�����</w:t>
      </w:r>
      <w:r>
        <w:rPr/>
        <w:t>샂�</w:t>
      </w:r>
      <w:r>
        <w:rPr/>
        <w:t>[�h�͋����ł��</w:t>
      </w:r>
      <w:r>
        <w:rPr>
          <w:rtl w:val="true"/>
        </w:rPr>
        <w:t>܂</w:t>
      </w:r>
      <w:r>
        <w:rPr/>
        <w:t>���</w:t>
      </w:r>
      <w:r>
        <w:rPr/>
        <w:t>BV-DISP �P�̂̊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Ă��̂ŁAV-DISP �P�̂̊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�ƂȂ�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f�[�^�ϊ����[�h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 &lt;filename&gt;[.fmp] ��w�</w:t>
      </w:r>
      <w:r>
        <w:rPr/>
        <w:t>肷��</w:t>
      </w:r>
      <w:r>
        <w:rPr/>
        <w:t>ƃf�[�^�ϊ����[�h�ɂȂ�</w:t>
      </w:r>
      <w:r>
        <w:rPr>
          <w:rtl w:val="true"/>
        </w:rPr>
        <w:t>܂</w:t>
      </w:r>
      <w:r>
        <w:rPr/>
        <w:t>��</w:t>
      </w:r>
      <w:r>
        <w:rPr/>
        <w:t>B�f�[�^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ł͍Đ��͍s�</w:t>
      </w:r>
      <w:r>
        <w:rPr/>
        <w:t>킸�</w:t>
      </w:r>
      <w:r>
        <w:rPr/>
        <w:t>A��͂��</w:t>
      </w:r>
      <w:r>
        <w:rPr/>
        <w:t xml:space="preserve">ꂽ </w:t>
      </w:r>
      <w:r>
        <w:rPr/>
        <w:t>PCM �f�[�^��</w:t>
      </w:r>
      <w:r>
        <w:rPr/>
        <w:t xml:space="preserve">ׂ� </w:t>
      </w:r>
      <w:r>
        <w:rPr/>
        <w:t>FMP 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Ďw�</w:t>
      </w:r>
      <w:r>
        <w:rPr/>
        <w:t>肳�ꂽ�</w:t>
      </w:r>
      <w:r>
        <w:rPr/>
        <w:t>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ϊ����[�h�ł�A�T���v�����O��g���̕ϊ���̎w��i-lq/-hq/-s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{�����[���̎w��i-v&lt;n&gt;�j�A�o�͑��̃T���v�����O��g���̎w��i-int&lt;n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L��ł��BFMP �t�H�[�}�b�g�̃f�[�^�̓{�����[���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ł��Ȃ��̂ŁA�K�v�Ȃ�΃f�[�^��ϊ�����</w:t>
      </w:r>
      <w:r>
        <w:rPr>
          <w:rtl w:val="true"/>
        </w:rPr>
        <w:t>ۂ</w:t>
      </w:r>
      <w:r>
        <w:rPr/>
        <w:t>Ɏw�</w:t>
      </w:r>
      <w:r>
        <w:rPr/>
        <w:t>肵�</w:t>
      </w:r>
      <w:r>
        <w:rPr/>
        <w:t>Ă�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44play 46 -c track46.fmp -int25 -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 �̃g���b�N 46 �� Super Quality ���[�h�� 20k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P �t�H�[�}�b�g�ɕϊ����ăt�@�C�� track46.fmp 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ϊ����[�h�̓��A���^�C���Đ��𔺂�Ȃ��̂ŁA�T���v�����O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A���S���Y����i���Ȃ�̂ɂ�����A�Đ����̃T���v�����O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f�[�^�ϊ����[�h�Ŏ��Ԃ���Đ������� FMP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Ă� S44PLAY.X �̃p�����[�^�Ɏw�</w:t>
      </w:r>
      <w:r>
        <w:rPr/>
        <w:t>肷�邱�</w:t>
      </w:r>
      <w:r>
        <w:rPr/>
        <w:t>ƂŁA���A���^�C���ϊ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Ԃɍ���Ȃ��</w:t>
      </w:r>
      <w:r>
        <w:rPr/>
        <w:t>悤�</w:t>
      </w:r>
      <w:r>
        <w:rPr/>
        <w:t>ȍ����i���ōĐ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@�C���̒��Ƀ��m�����̃f�[�^�ƃX�e���I�̃f�[�^��</w:t>
      </w:r>
      <w:r>
        <w:rPr/>
        <w:t>݂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̂ŁA���m�����̃f�[�^��</w:t>
      </w:r>
      <w:r>
        <w:rPr>
          <w:rtl w:val="true"/>
        </w:rPr>
        <w:t>܂ޕ</w:t>
      </w:r>
      <w:r>
        <w:rPr/>
        <w:t>����̃</w:t>
      </w:r>
      <w:r>
        <w:rPr/>
        <w:t>f�[�^�� 1 �� FMP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�</w:t>
      </w:r>
      <w:r>
        <w:rPr/>
        <w:t xml:space="preserve">ꍇ�� </w:t>
      </w:r>
      <w:r>
        <w:rPr/>
        <w:t>-mono 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DC.x �ւ̑Ή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CDC.x�iTNB ���</w:t>
      </w:r>
      <w:r>
        <w:rPr/>
        <w:t>쏊��</w:t>
      </w:r>
      <w:r>
        <w:rPr/>
        <w:t>j�� CD ���ƋȖ�����@�\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CD �̉����g���b�N�iCDDA�j�̍Đ��� CD �̃g���b�N�</w:t>
      </w:r>
      <w:r>
        <w:rPr/>
        <w:t>ꗗ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Ƃ��ACDC.x ���</w:t>
      </w:r>
      <w:r>
        <w:rPr/>
        <w:t>풓���</w:t>
      </w:r>
      <w:r>
        <w:rPr/>
        <w:t>Ă��āA�Z�b�g����Ă��� CD �� CDCLIST �Ɋ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ƁACD ���ƋȖ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I���R�[�h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l�X�ȃG���[�ɑ΂��āA�G���[���b�Z�[�W��\������Ƃ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R�[�h�ŃG���[�̎�</w:t>
      </w:r>
      <w:r>
        <w:rPr>
          <w:rtl w:val="true"/>
        </w:rPr>
        <w:t>ނ</w:t>
      </w:r>
      <w:r>
        <w:rPr/>
        <w:t>�</w:t>
      </w:r>
      <w:r>
        <w:rPr/>
        <w:t>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o�b�`�����ȂǂŖ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R�[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ESC �ɂ�</w:t>
      </w:r>
      <w:r>
        <w:rPr/>
        <w:t>钆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BREAK �ɂ�</w:t>
      </w:r>
      <w:r>
        <w:rPr/>
        <w:t>钆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NMI �ɂ�</w:t>
      </w:r>
      <w:r>
        <w:rPr/>
        <w:t>钆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CSI-ID �̎w�</w:t>
      </w:r>
      <w:r>
        <w:rPr/>
        <w:t>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���ϐ� CDROM �̓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�Đ��⃊�X�g�\���Ȃǂ̏������</w:t>
      </w:r>
      <w:r>
        <w:rPr/>
        <w:t>ׂ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-id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-v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-v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-b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-b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Ή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g���b�N�̏�񂪎</w:t>
      </w:r>
      <w:r>
        <w:rPr/>
        <w:t>擾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Timer-A �� VDISP �J�E���^�Ƃ��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Timer-A ���</w:t>
      </w:r>
      <w:r>
        <w:rPr/>
        <w:t>荞�</w:t>
      </w:r>
      <w:r>
        <w:rPr/>
        <w:t>݂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Timer-D ���</w:t>
      </w:r>
      <w:r>
        <w:rPr/>
        <w:t>荞�</w:t>
      </w:r>
      <w:r>
        <w:rPr/>
        <w:t>݂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��������m�</w:t>
      </w:r>
      <w:r>
        <w:rPr>
          <w:rtl w:val="true"/>
        </w:rPr>
        <w:t>ۂ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�t�@�C��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�t�@�C���ǂ</w:t>
      </w:r>
      <w:r>
        <w:rPr>
          <w:rtl w:val="true"/>
        </w:rPr>
        <w:t>ݍ</w:t>
      </w:r>
      <w:r>
        <w:rPr/>
        <w:t>��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�w�</w:t>
      </w:r>
      <w:r>
        <w:rPr/>
        <w:t xml:space="preserve">肳�ꂽ </w:t>
      </w:r>
      <w:r>
        <w:rPr/>
        <w:t>SCSI-ID �̑��u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INQUIRY �̎</w:t>
      </w:r>
      <w:r>
        <w:rPr/>
        <w:t>擾�</w:t>
      </w:r>
      <w:r>
        <w:rPr/>
        <w:t>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</w:t>
        <w:tab/>
        <w:t>�w�</w:t>
      </w:r>
      <w:r>
        <w:rPr/>
        <w:t xml:space="preserve">肳�ꂽ </w:t>
      </w:r>
      <w:r>
        <w:rPr/>
        <w:t>SCSI-ID �̑��u�� CD-ROM �h���C�u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</w:t>
        <w:tab/>
        <w:t>���Ή�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</w:t>
        <w:tab/>
        <w:t>�u���b�N�T�C�Y�̕ύX�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</w:t>
        <w:tab/>
        <w:t>���f�B�A�̏��̎</w:t>
      </w:r>
      <w:r>
        <w:rPr/>
        <w:t>擾�</w:t>
      </w:r>
      <w:r>
        <w:rPr/>
        <w:t>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</w:t>
        <w:tab/>
        <w:t>���f�B�A�̏���ł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>�g���b�N�ԍ�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</w:t>
        <w:tab/>
        <w:t>�g���b�N�ԍ�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>�g���b�N�̏��̎</w:t>
      </w:r>
      <w:r>
        <w:rPr/>
        <w:t>擾�</w:t>
      </w:r>
      <w:r>
        <w:rPr/>
        <w:t>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</w:t>
        <w:tab/>
        <w:t>CDDA �̓ǂ</w:t>
      </w:r>
      <w:r>
        <w:rPr>
          <w:rtl w:val="true"/>
        </w:rPr>
        <w:t>ݏ</w:t>
      </w:r>
      <w:r>
        <w:rPr/>
        <w:t>o���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</w:t>
        <w:tab/>
        <w:t>�t�@�C���̃t�H�[�}�b�g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</w:t>
        <w:tab/>
        <w:t>���Ή��� WAVE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</w:t>
        <w:tab/>
        <w:t>�V�X�e���G���[�iTRAP#14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</w:t>
        <w:tab/>
        <w:t>���������Ă���i-l �� -c �����̎w��Əd��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</w:t>
        <w:tab/>
        <w:t>-c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</w:t>
        <w:tab/>
        <w:t>���Ή��� FMP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</w:t>
        <w:tab/>
        <w:t>.fmp �t�@�C���̏������</w:t>
      </w:r>
      <w:r>
        <w:rPr/>
        <w:t>݃</w:t>
      </w:r>
      <w:r>
        <w:rPr/>
        <w:t>I�[�v���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</w:t>
        <w:tab/>
        <w:t>.fmp �t�@�C���̏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</w:t>
        <w:tab/>
        <w:t>�f�B�X�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</w:t>
        <w:tab/>
        <w:t>-mono �w��Ȃ��Ń��m�����f�[�^��ϊ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</w:t>
        <w:tab/>
        <w:t>CTRL+C �ɂ�</w:t>
      </w:r>
      <w:r>
        <w:rPr/>
        <w:t>钆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</w:t>
        <w:tab/>
        <w:t>POWER OFF �ɂ�</w:t>
      </w:r>
      <w:r>
        <w:rPr/>
        <w:t>钆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</w:t>
        <w:tab/>
        <w:t>-fi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</w:t>
        <w:tab/>
        <w:t>-fi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</w:t>
        <w:tab/>
        <w:t>-fo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</w:t>
        <w:tab/>
        <w:t>-fo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</w:t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</w:t>
        <w:tab/>
        <w:t>���Ή��� AIFF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</w:t>
        <w:tab/>
        <w:t>-mac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</w:t>
        <w:tab/>
        <w:t>-mpu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</w:t>
        <w:tab/>
        <w:t>-int �̎w�</w:t>
      </w:r>
      <w:r>
        <w:rPr/>
        <w:t>肪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</w:t>
        <w:tab/>
        <w:t>-int �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</w:t>
        <w:tab/>
        <w:t>FMP �t�@�C���̃��m����/�X�e���I��ϊ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</w:t>
        <w:tab/>
        <w:t>�Đ��͈͂̎w�</w:t>
      </w:r>
      <w:r>
        <w:rPr/>
        <w:t>肪�</w:t>
      </w:r>
      <w:r>
        <w:rPr/>
        <w:t>Ԉ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</w:t>
        <w:tab/>
        <w:t>�Đ��͈͂̎w�</w:t>
      </w:r>
      <w:r>
        <w:rPr/>
        <w:t>肪�͈͊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ӎ�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ϊ����Ȃ���̍Đ��ɂ́A68030 �ȏ�� MPU ���K�v�ł��B680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�f�[�^��Đ�����</w:t>
      </w:r>
      <w:r>
        <w:rPr/>
        <w:t>ꍇ�́</w:t>
      </w:r>
      <w:r>
        <w:rPr/>
        <w:t>A���</w:t>
      </w:r>
      <w:r>
        <w:rPr/>
        <w:t xml:space="preserve">炩���� </w:t>
      </w:r>
      <w:r>
        <w:rPr/>
        <w:t>FMP �t�@�C���ɕϊ����Ă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FMP �t�@�C���ɕϊ����Ă���΁A-int40 �Ńf�B�X�N����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̍</w:t>
      </w:r>
      <w:r>
        <w:rPr/>
        <w:t>Đ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 �̉����g���b�N��ǂ</w:t>
      </w:r>
      <w:r>
        <w:rPr>
          <w:rtl w:val="true"/>
        </w:rPr>
        <w:t>ݍ</w:t>
      </w:r>
      <w:r>
        <w:rPr/>
        <w:t>��݂</w:t>
      </w:r>
      <w:r>
        <w:rPr/>
        <w:t>Ȃ���̍Đ��ɂ́A�����g���b�N�� 2 �{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</w:t>
      </w:r>
      <w:r>
        <w:rPr/>
        <w:t>荞�</w:t>
      </w:r>
      <w:r>
        <w:rPr>
          <w:rtl w:val="true"/>
        </w:rPr>
        <w:t>߂</w:t>
      </w:r>
      <w:r>
        <w:rPr/>
        <w:t xml:space="preserve">� </w:t>
      </w:r>
      <w:r>
        <w:rPr/>
        <w:t>CD-ROM �h���C�u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��� PCM �f�[�^�����Ă��</w:t>
      </w:r>
      <w:r>
        <w:rPr/>
        <w:t>郁�</w:t>
      </w:r>
      <w:r>
        <w:rPr/>
        <w:t>f�B�A�𔲂��Ȃ��</w:t>
      </w:r>
      <w:r>
        <w:rPr/>
        <w:t>悤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̃��f�B�A�𔲂��Ă��</w:t>
      </w:r>
      <w:r>
        <w:rPr>
          <w:rtl w:val="true"/>
        </w:rPr>
        <w:t>܂</w:t>
      </w:r>
      <w:r>
        <w:rPr/>
        <w:t>��</w:t>
      </w:r>
      <w:r>
        <w:rPr/>
        <w:t>ƁA���̌�̑���Ɏx�����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āA�����h���C�o�</w:t>
      </w:r>
      <w:r>
        <w:rPr>
          <w:rtl w:val="true"/>
        </w:rPr>
        <w:t>ނ</w:t>
      </w:r>
      <w:r>
        <w:rPr/>
        <w:t>�ׂ</w:t>
      </w:r>
      <w:r>
        <w:rPr/>
        <w:t>ĉ���Ă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��</w:t>
      </w:r>
      <w:r>
        <w:rPr/>
        <w:t>ׂ</w:t>
      </w:r>
      <w:r>
        <w:rPr/>
        <w:t>ĉ���Ă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/>
        <w:t>荞�</w:t>
      </w:r>
      <w:r>
        <w:rPr/>
        <w:t>݂�</w:t>
      </w:r>
      <w:r>
        <w:rPr/>
        <w:t>g�p����</w:t>
      </w:r>
      <w:r>
        <w:rPr/>
        <w:t>풓�</w:t>
      </w:r>
      <w:r>
        <w:rPr/>
        <w:t>\�t�g�E�F�A��A�Ȃ�</w:t>
      </w:r>
      <w:r>
        <w:rPr/>
        <w:t>ׂ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�ʂ̃X�N���[���i���X�^�R�s�[��g�p�j��m�C�Y�̌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-D ���</w:t>
      </w:r>
      <w:r>
        <w:rPr/>
        <w:t>荞�</w:t>
      </w:r>
      <w:r>
        <w:rPr/>
        <w:t xml:space="preserve">݂� </w:t>
      </w:r>
      <w:r>
        <w:rPr/>
        <w:t>Timer-C �J�E���^��g���</w:t>
      </w:r>
      <w:r>
        <w:rPr>
          <w:rtl w:val="true"/>
        </w:rPr>
        <w:t>܂</w:t>
      </w:r>
      <w:r>
        <w:rPr/>
        <w:t>��</w:t>
      </w:r>
      <w:r>
        <w:rPr/>
        <w:t>B�g�����</w:t>
      </w:r>
      <w:r>
        <w:rPr/>
        <w:t>샂�</w:t>
      </w:r>
      <w:r>
        <w:rPr/>
        <w:t>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-A ���</w:t>
      </w:r>
      <w:r>
        <w:rPr/>
        <w:t>荞�</w:t>
      </w:r>
      <w:r>
        <w:rPr/>
        <w:t>݂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MP �t�H�[�}�b�g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�iFM-PCM�j�t�H�[�}�b�g�� PCM �f�[�^�� FM ������ TL ���W�X�^�ɐ��</w:t>
      </w:r>
      <w:r>
        <w:rPr/>
        <w:t>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Ԃɕϊ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 PCM �f�[�^�i�g���q�� .s44 �̃t�@�C���Ȃǁj��Đ�����</w:t>
      </w:r>
      <w:r>
        <w:rPr/>
        <w:t>ꍇ�̓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O��g���� PCM��OPM �̕ϊ���s��Ȃ���΂Ȃ�Ȃ��̂ōĐ��̕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FMP �t�H�[�}�b�g�̃f�[�^�͕ϊ��𔺂�Ȃ��̂Œx���@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MP �t�H�[�}�b�g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H�[�}�b�g�̃f�[�^�́AFM ���� LSI�iYM2151�j�� TL ���W�X�^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ސ</w:t>
      </w:r>
      <w:r>
        <w:rPr/>
        <w:t>��</w:t>
      </w:r>
      <w:r>
        <w:rPr/>
        <w:t>l��Ԃ̏����ŕ�</w:t>
      </w:r>
      <w:r>
        <w:rPr/>
        <w:t>ׂ���̂</w:t>
      </w:r>
      <w:r>
        <w:rPr/>
        <w:t>ł��B�X�e���I�̏</w:t>
      </w:r>
      <w:r>
        <w:rPr/>
        <w:t xml:space="preserve">ꍇ�� </w:t>
      </w:r>
      <w:r>
        <w:rPr/>
        <w:t>left0��ri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eft1��right1���c�̏����ɂȂ�</w:t>
      </w:r>
      <w:r>
        <w:rPr>
          <w:rtl w:val="true"/>
        </w:rPr>
        <w:t>܂</w:t>
      </w:r>
      <w:r>
        <w:rPr/>
        <w:t>��</w:t>
      </w:r>
      <w:r>
        <w:rPr/>
        <w:t>B�����ŁAleftN �� rightN 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~���O���T���v�����O�Ԋu�̔�����������Ă��</w:t>
      </w:r>
      <w:r>
        <w:rPr/>
        <w:t>邱�</w:t>
      </w:r>
      <w:r>
        <w:rPr/>
        <w:t>Ƃɒ��ӂ��ĉ���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 .s44 �̃t�@�C���ł� leftN �� rightN �������ɍĐ�����</w:t>
      </w:r>
      <w:r>
        <w:rPr>
          <w:rtl w:val="true"/>
        </w:rPr>
        <w:t>܂</w:t>
      </w:r>
      <w:r>
        <w:rPr/>
        <w:t>����</w:t>
      </w:r>
      <w:r>
        <w:rPr/>
        <w:t>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� leftN �� rightN �͓����ɍĐ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��� LSI�iYM2151�j�� TL ���W�X�^�� 7 �r�b�g�ŁA$7F ���ŏ��A$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ψʂ�\���</w:t>
      </w:r>
      <w:r>
        <w:rPr>
          <w:rtl w:val="true"/>
        </w:rPr>
        <w:t>܂</w:t>
      </w:r>
      <w:r>
        <w:rPr/>
        <w:t>��</w:t>
      </w:r>
      <w:r>
        <w:rPr/>
        <w:t>BFMP �t�H�[�}�b�g�iv0.80�j�ł́A+ ���̕ψʂ� - 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 $7F�`$01 �ŕ\�����A$FF ���o�Ă����Ƃ��ɕ����𔽓]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Ȃ��A$00 �͍Đ��G���W�������Ő���R�[�h�Ƃ��Ďg�p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 �t�H�[�}�b�g�̃f�[�^�Ƃ��Ă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MP �t�@�C��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H�[�}�b�g�̃f�[�^�Ƀw�b�_��t���ăt�@�C���Ƃ��ďo�͂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 �t�@�C���ł��BFMP �t�@�C���̊g���q�� .fmp �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MP 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P �t�@�C���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1 ���ʎq�i�t�@�C���̎�</w:t>
      </w:r>
      <w:r>
        <w:rPr>
          <w:rtl w:val="true"/>
        </w:rPr>
        <w:t>ނ</w:t>
      </w:r>
      <w:r>
        <w:rPr/>
        <w:t>�</w:t>
      </w:r>
      <w:r>
        <w:rPr/>
        <w:t>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'FMP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ȍ~�̓Z�p���[�^�i$1A�j�</w:t>
      </w:r>
      <w:r>
        <w:rPr>
          <w:rtl w:val="true"/>
        </w:rPr>
        <w:t>܂</w:t>
      </w:r>
      <w:r>
        <w:rPr/>
        <w:t>ŔC�ӂ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S44PLAY.X �ŃZ�[�u�����</w:t>
      </w:r>
      <w:r>
        <w:rPr/>
        <w:t>ꍇ�͎��̂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1 �s�</w:t>
      </w:r>
      <w:r>
        <w:rPr>
          <w:rtl w:val="true"/>
        </w:rPr>
        <w:t>ڂ̓</w:t>
      </w:r>
      <w:r>
        <w:rPr/>
        <w:t>v���O�����̎��ʕ�����i�^�C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S44PLAY.X �`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2 �s�</w:t>
      </w:r>
      <w:r>
        <w:rPr>
          <w:rtl w:val="true"/>
        </w:rPr>
        <w:t>ڂ͊</w:t>
      </w:r>
      <w:r>
        <w:rPr/>
        <w:t>��ϐ� S44PLAY 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set S44PLAY=�`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3 �s�</w:t>
      </w:r>
      <w:r>
        <w:rPr>
          <w:rtl w:val="true"/>
        </w:rPr>
        <w:t>ڂ͊</w:t>
      </w:r>
      <w:r>
        <w:rPr/>
        <w:t>��ϐ� CDROM 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set CDROM=�`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4 �s�</w:t>
      </w:r>
      <w:r>
        <w:rPr>
          <w:rtl w:val="true"/>
        </w:rPr>
        <w:t>ڂ̓</w:t>
      </w:r>
      <w:r>
        <w:rPr/>
        <w:t>t���p�X�̎�s�t�@�C�����ƃ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A:\BIN\S44PLAY.X �`',1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p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$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2 ���ʎq�i�ȉ��̍\�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'S44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MP �t�H�[�}�b�g�̃o�[�W�����i���</w:t>
      </w:r>
      <w:r>
        <w:rPr/>
        <w:t xml:space="preserve">݂� </w:t>
      </w:r>
      <w:r>
        <w:rPr/>
        <w:t>0.80 �̂</w:t>
      </w:r>
      <w:r>
        <w:rPr>
          <w:rtl w:val="true"/>
        </w:rPr>
        <w:t>ݑ</w:t>
      </w:r>
      <w:r>
        <w:rPr/>
        <w:t>��݂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'0.8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b�_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4+4</w:t>
        <w:tab/>
        <w:tab/>
        <w:t>;�f�[�^�{�̂̃T�C�Y�ȍ~��</w:t>
      </w:r>
      <w:r>
        <w:rPr>
          <w:rtl w:val="true"/>
        </w:rPr>
        <w:t>܂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`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?</w:t>
        <w:tab/>
        <w:tab/>
        <w:t>;1=���m����,2=�X�e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��v�����O��g���i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?</w:t>
        <w:tab/>
        <w:tab/>
        <w:t>;44100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i�o�[�W�������</w:t>
      </w:r>
      <w:r>
        <w:rPr/>
        <w:t>オ����</w:t>
      </w:r>
      <w:r>
        <w:rPr/>
        <w:t>Ƃ��́A�V�������</w:t>
      </w:r>
      <w:r>
        <w:rPr>
          <w:rtl w:val="true"/>
        </w:rPr>
        <w:t>ڂ</w:t>
      </w:r>
      <w:r>
        <w:rPr/>
        <w:t>���</w:t>
      </w:r>
      <w:r>
        <w:rPr/>
        <w:t>ɑ}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{�̂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�`</w:t>
        <w:tab/>
        <w:tab/>
        <w:t>;FMP�t�H�[�}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: �����O���[�h�̃t�B�[���h�͂��</w:t>
      </w:r>
      <w:r>
        <w:rPr/>
        <w:t xml:space="preserve">ׂ� </w:t>
      </w:r>
      <w:r>
        <w:rPr/>
        <w:t>Big-endian�iMotorola ��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: �� 2 ���ʎq�ȍ~�� .dc.l �ŕ\�L�������</w:t>
      </w:r>
      <w:r>
        <w:rPr>
          <w:rtl w:val="true"/>
        </w:rPr>
        <w:t>ڂ�����܂</w:t>
      </w:r>
      <w:r>
        <w:rPr/>
        <w:t>����</w:t>
      </w:r>
      <w:r>
        <w:rPr/>
        <w:t>A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̃I�t�Z�b�g����ɂȂ�Ă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Z�p�I�Ȃ��Ƃ́c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̋Z�p�I�Ȃ��ƂɊւ��ẮA����d�]��y�� Vol.6 ����� Vol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</w:t>
      </w:r>
      <w:r>
        <w:rPr/>
        <w:t>쏊�</w:t>
      </w:r>
      <w:r>
        <w:rPr/>
        <w:t>j�</w:t>
      </w:r>
      <w:r>
        <w:rPr>
          <w:rtl w:val="true"/>
        </w:rPr>
        <w:t>܂</w:t>
      </w:r>
      <w:r>
        <w:rPr/>
        <w:t xml:space="preserve">��� </w:t>
      </w:r>
      <w:r>
        <w:rPr/>
        <w:t>Oh!X 1999 �N�č��i�\�t�g�o���N�j�̊</w:t>
      </w:r>
      <w:r>
        <w:rPr/>
        <w:t>֘</w:t>
      </w:r>
      <w:r>
        <w:rPr/>
        <w:t>A�L���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̂����͂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肢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PU �̎�</w:t>
      </w:r>
      <w:r>
        <w:rPr>
          <w:rtl w:val="true"/>
        </w:rPr>
        <w:t>ނ</w:t>
      </w:r>
      <w:r>
        <w:rPr/>
        <w:t>ɉ����ăT���v�����O��g���̕ϊ����o�͑��̃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̃f�t�H���g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��\���ł͂Ȃ��̂ŁA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܂</w:t>
      </w:r>
      <w:r>
        <w:rPr/>
        <w:t>ł͐���ɍĐ��ł��Ȃ��</w:t>
      </w:r>
      <w:r>
        <w:rPr/>
        <w:t>ꍇ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Ƀ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��������</w:t>
      </w:r>
      <w:r>
        <w:rPr/>
        <w:t>ōĐ��ł���</w:t>
      </w:r>
      <w:r>
        <w:rPr/>
        <w:t>ꍇ�����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S44PLAY.X �ł��</w:t>
      </w:r>
      <w:r>
        <w:rPr>
          <w:rtl w:val="true"/>
        </w:rPr>
        <w:t>܂</w:t>
      </w:r>
      <w:r>
        <w:rPr/>
        <w:t>��</w:t>
      </w:r>
      <w:r>
        <w:rPr/>
        <w:t>Đ��ł��Ȃ�����</w:t>
      </w:r>
      <w:r>
        <w:rPr>
          <w:rtl w:val="true"/>
        </w:rPr>
        <w:t>ݒ</w:t>
      </w:r>
      <w:r>
        <w:rPr/>
        <w:t>�</w:t>
      </w:r>
      <w:r>
        <w:rPr/>
        <w:t>i�R�}���h���C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j�ƍĐ��ł����</w:t>
      </w:r>
      <w:r>
        <w:rPr>
          <w:rtl w:val="true"/>
        </w:rPr>
        <w:t>ݒ</w:t>
      </w:r>
      <w:r>
        <w:rPr/>
        <w:t>��</w:t>
      </w:r>
      <w:r>
        <w:rPr/>
        <w:t>A�n�[�h�E�F�A�̊��Ƌ��ɋ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󋵂̕񍐂ɂ͈ȉ��̍��</w:t>
      </w:r>
      <w:r>
        <w:rPr>
          <w:rtl w:val="true"/>
        </w:rPr>
        <w:t>ڂ�܂߂</w:t>
      </w:r>
      <w:r>
        <w:rPr/>
        <w:t>āA�Ȃ�</w:t>
      </w:r>
      <w:r>
        <w:rPr/>
        <w:t>ׂ��</w:t>
      </w:r>
      <w:r>
        <w:rPr>
          <w:rtl w:val="true"/>
        </w:rPr>
        <w:t>ڂ</w:t>
      </w:r>
      <w:r>
        <w:rPr/>
        <w:t>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ɍĐ��ł�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̍Đ����ACD �̉����g���b�N�̍Đ����ACDXA �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Ȃ�΂ǂ̎�</w:t>
      </w:r>
      <w:r>
        <w:rPr>
          <w:rtl w:val="true"/>
        </w:rPr>
        <w:t>ނ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</w:t>
      </w:r>
      <w:r>
        <w:rPr/>
        <w:t>�Ȃ����A�r�</w:t>
      </w:r>
      <w:r>
        <w:rPr/>
        <w:t>؂</w:t>
      </w:r>
      <w:r>
        <w:rPr/>
        <w:t>�</w:t>
      </w:r>
      <w:r>
        <w:rPr/>
        <w:t>r�</w:t>
      </w:r>
      <w:r>
        <w:rPr/>
        <w:t>؂</w:t>
      </w:r>
      <w:r>
        <w:rPr/>
        <w:t>�</w:t>
      </w:r>
      <w:r>
        <w:rPr/>
        <w:t>ɖ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Ă�m�C�Y�����������Ȃ���Ԃ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�ŕ��A�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�ŕ��A�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no/-stereo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q/-hq/-sq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tra �̎w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mem �̎w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�̉����g���b�N�</w:t>
      </w:r>
      <w:r>
        <w:rPr>
          <w:rtl w:val="true"/>
        </w:rPr>
        <w:t>܂</w:t>
      </w:r>
      <w:r>
        <w:rPr/>
        <w:t xml:space="preserve">��� </w:t>
      </w:r>
      <w:r>
        <w:rPr/>
        <w:t>CDXA �̍Đ��Ȃ�΁A-sony/-toshiba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�̉����g���b�N�̍Đ��Ȃ�΁A-force ��w�</w:t>
      </w:r>
      <w:r>
        <w:rPr/>
        <w:t>肷��</w:t>
      </w:r>
      <w:r>
        <w:rPr/>
        <w:t>Ƃǂ��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��͂ł��Ȃ��Ă� -c ��w�</w:t>
      </w:r>
      <w:r>
        <w:rPr/>
        <w:t>肷��</w:t>
      </w:r>
      <w:r>
        <w:rPr/>
        <w:t>Εϊ��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�ŕϊ��ł����</w:t>
      </w:r>
      <w:r>
        <w:rPr/>
        <w:t>ꍇ�́</w:t>
      </w:r>
      <w:r>
        <w:rPr/>
        <w:t>A���� FMP �t�@�C����Đ��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44PLAY.X �̕\����e�i���</w:t>
      </w:r>
      <w:r>
        <w:rPr/>
        <w:t>ׂ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C�X�h���C�o�Ə</w:t>
      </w:r>
      <w:r>
        <w:rPr/>
        <w:t>풓�</w:t>
      </w:r>
      <w:r>
        <w:rPr/>
        <w:t>v���O�����̎�</w:t>
      </w:r>
      <w:r>
        <w:rPr>
          <w:rtl w:val="true"/>
        </w:rPr>
        <w:t>ނ</w:t>
      </w:r>
      <w:r>
        <w:rPr/>
        <w:t>Ɛ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/>
        <w:t>킩��͈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E�F�A�̊��̕񍐂ɂ́A���Ȃ��Ƃ�ȉ��̍��</w:t>
      </w:r>
      <w:r>
        <w:rPr>
          <w:rtl w:val="true"/>
        </w:rPr>
        <w:t>ڂ�܂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̂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X68000PRO[H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X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1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 �A�N�Z�����[�^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Xellent3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 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 �̓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�C���^�t�F�C�X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�{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CZ-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Mach-2�i64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�h���C�u�̎�</w:t>
      </w:r>
      <w:r>
        <w:rPr>
          <w:rtl w:val="true"/>
        </w:rPr>
        <w:t>ށ</w:t>
      </w:r>
      <w:r>
        <w:rPr/>
        <w:t>i�@�</w:t>
      </w:r>
      <w:r>
        <w:rPr/>
        <w:t xml:space="preserve">햼�� </w:t>
      </w:r>
      <w:r>
        <w:rPr/>
        <w:t>Inquiry �ɂ�</w:t>
      </w:r>
      <w:r>
        <w:rPr/>
        <w:t>鎯�</w:t>
      </w:r>
      <w:r>
        <w:rPr/>
        <w:t>ʎ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 CDS-E [SONY    CD-ROM CDU-55S \x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CD-ROM �h���C�u�̎�</w:t>
      </w:r>
      <w:r>
        <w:rPr>
          <w:rtl w:val="true"/>
        </w:rPr>
        <w:t>ނ̎</w:t>
      </w:r>
      <w:r>
        <w:rPr/>
        <w:t>������</w:t>
      </w:r>
      <w:r>
        <w:rPr/>
        <w:t>ʂɎ��s�����</w:t>
      </w:r>
      <w:r>
        <w:rPr/>
        <w:t>ꍇ�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��\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-sony/-toshiba ��w�</w:t>
      </w:r>
      <w:r>
        <w:rPr/>
        <w:t>肵�</w:t>
      </w:r>
      <w:r>
        <w:rPr/>
        <w:t>Ȃ���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��</w:t>
      </w:r>
      <w:r>
        <w:rPr/>
        <w:t>g���b�N��Đ��ł��Ȃ�����Ƃ��́A�Đ��ł����Ƃ��� -sony/-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ƍĐ��ł��Ȃ�����Ƃ��� Inquiry �̕\����񍐂��Ă�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[�W�������</w:t>
      </w:r>
      <w:r>
        <w:rPr/>
        <w:t>玩�����</w:t>
      </w:r>
      <w:r>
        <w:rPr/>
        <w:t>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m�̕s�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extra�̂Ƃ�SCSI�o�X���Z�b�g�̃��b�Z�[�W��\��������̓��</w:t>
      </w:r>
      <w:r>
        <w:rPr/>
        <w:t>삪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EAK]�Ŏ~�</w:t>
      </w:r>
      <w:r>
        <w:rPr>
          <w:rtl w:val="true"/>
        </w:rPr>
        <w:t>߂</w:t>
      </w:r>
      <w:r>
        <w:rPr/>
        <w:t>��</w:t>
      </w:r>
      <w:r>
        <w:rPr/>
        <w:t>Ƃ�Y/N�̃L�[��͂����APOWER OFF�Ŏ~�</w:t>
      </w:r>
      <w:r>
        <w:rPr>
          <w:rtl w:val="true"/>
        </w:rPr>
        <w:t>߂</w:t>
      </w:r>
      <w:r>
        <w:rPr/>
        <w:t>��</w:t>
      </w:r>
      <w:r>
        <w:rPr/>
        <w:t>Ƃ��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҂����ɓd��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̍</w:t>
      </w:r>
      <w:r>
        <w:rPr/>
        <w:t>\�z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̍Đ��͈͂�</w:t>
      </w:r>
      <w:r>
        <w:rPr/>
        <w:t>ׂ����</w:t>
      </w:r>
      <w:r>
        <w:rPr/>
        <w:t>w�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��^�̎�</w:t>
      </w:r>
      <w:r>
        <w:rPr>
          <w:rtl w:val="true"/>
        </w:rPr>
        <w:t>ނ</w:t>
      </w:r>
      <w:r>
        <w:rPr/>
        <w:t>�</w:t>
      </w:r>
      <w:r>
        <w:rPr/>
        <w:t>p�����[�^�</w:t>
      </w:r>
      <w:r>
        <w:rPr/>
        <w:t>𑝂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q �̂Ƃ��̍Đ��J�n���̃m�C�Y��y������B���</w:t>
      </w:r>
      <w:r>
        <w:rPr/>
        <w:t>݂̓</w:t>
      </w:r>
      <w:r>
        <w:rPr/>
        <w:t>f�t�H���g�� -fi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Ōy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signed-8bit �� WAVE �f�[�^�ɑΉ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��Đ��̃o���G�[�V�����</w:t>
      </w:r>
      <w:r>
        <w:rPr/>
        <w:t>𑝂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oth</w:t>
        <w:tab/>
        <w:t>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ft</w:t>
        <w:tab/>
        <w:t>�X�e���I�� left �̃f�[�^��m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ight</w:t>
        <w:tab/>
        <w:t>�X�e���I�� right �̃f�[�^��m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́A�}�V���̃p���[�s����₤���</w:t>
      </w:r>
      <w:r>
        <w:rPr>
          <w:rtl w:val="true"/>
        </w:rPr>
        <w:t>߂</w:t>
      </w:r>
      <w:r>
        <w:rPr/>
        <w:t>ɁAFMP �t�H�[�}�b�g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ł�����ϊ��O�̃f�[�^�����Ȃ�򉻂��Ă���̂� S44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ł͗��p���l���</w:t>
      </w:r>
      <w:r>
        <w:rPr>
          <w:rtl w:val="true"/>
        </w:rPr>
        <w:t>ق</w:t>
      </w:r>
      <w:r>
        <w:rPr/>
        <w:t>Ƃ�ǂȂ���ԁj�ł̂</w:t>
      </w:r>
      <w:r>
        <w:rPr/>
        <w:t>݁</w:t>
      </w:r>
      <w:r>
        <w:rPr/>
        <w:t>A���̃f�[�^��t�@�C���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�d�l�ɂȂ�Ă��</w:t>
      </w:r>
      <w:r>
        <w:rPr>
          <w:rtl w:val="true"/>
        </w:rPr>
        <w:t>܂</w:t>
      </w:r>
      <w:r>
        <w:rPr/>
        <w:t>��</w:t>
      </w:r>
      <w:r>
        <w:rPr/>
        <w:t>B�Z���I�Ɍ����� CDDA �� PlaySt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CDXA �f�[�^�� FMP �t�H�[�}�b�g�ɕϊ����ăt�@�C���ɏo�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Ƃ������ƂɂȂ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/>
        <w:t xml:space="preserve">ꂽ </w:t>
      </w:r>
      <w:r>
        <w:rPr/>
        <w:t>FMP �t�@�C���̗��p�͌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͂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�s�̂̉��y CD ��Q�[���\�t�g�̃f�[�^�� FMP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đ��̐l�ɓn������C���^�[�l�b�g�ȂǂŌ�J���</w:t>
      </w:r>
      <w:r>
        <w:rPr/>
        <w:t>邱�</w:t>
      </w:r>
      <w:r>
        <w:rPr/>
        <w:t>Ƃ͈�@�s�</w:t>
      </w:r>
      <w:r>
        <w:rPr/>
        <w:t>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</w:t>
      </w:r>
      <w:r>
        <w:rPr/>
        <w:t>쌠�</w:t>
      </w:r>
      <w:r>
        <w:rPr>
          <w:rtl w:val="true"/>
        </w:rPr>
        <w:t>ێ</w:t>
      </w:r>
      <w:r>
        <w:rPr/>
        <w:t>��</w:t>
      </w:r>
      <w:r>
        <w:rPr/>
        <w:t>҂����łȂ��s�</w:t>
      </w:r>
      <w:r>
        <w:rPr>
          <w:rtl w:val="true"/>
        </w:rPr>
        <w:t>׎</w:t>
      </w:r>
      <w:r>
        <w:rPr/>
        <w:t>҂̐g���</w:t>
      </w:r>
      <w:r>
        <w:rPr>
          <w:rtl w:val="true"/>
        </w:rPr>
        <w:t>܂ޑ</w:t>
      </w:r>
      <w:r>
        <w:rPr/>
        <w:t>����̐</w:t>
      </w:r>
      <w:r>
        <w:rPr/>
        <w:t>l�ɑ���Ȗ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�̂ŁA��΂ɂ��Ă͂�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Ȉ�@�s�</w:t>
      </w:r>
      <w:r>
        <w:rPr/>
        <w:t>ׂ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ǂ̂</w:t>
      </w:r>
      <w:r>
        <w:rPr/>
        <w:t>悤�</w:t>
      </w:r>
      <w:r>
        <w:rPr/>
        <w:t>Ȏ��ԂɂȂ</w:t>
      </w:r>
      <w:r>
        <w:rPr/>
        <w:t>낤�</w:t>
      </w:r>
      <w:r>
        <w:rPr/>
        <w:t>Ƃ�A��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� X680x0 �̃p���[��ő��Ɉ�o���ĉ��̃f�[�^��Đ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v���O�����ł��B�������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͐��������</w:t>
      </w:r>
      <w:r>
        <w:rPr/>
        <w:t>삷�邱�</w:t>
      </w:r>
      <w:r>
        <w:rPr/>
        <w:t>Ƃ��҂��č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ۏ</w:t>
      </w:r>
      <w:r>
        <w:rPr/>
        <w:t>؂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S44PLAY.X ��g�p���</w:t>
      </w:r>
      <w:r>
        <w:rPr/>
        <w:t>邱�</w:t>
      </w:r>
      <w:r>
        <w:rPr/>
        <w:t>ƂŌ��ʓI�ɑ��Q������Ƃ��Ă�AS44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�l�̐Ӕ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z�z�K�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̓t���[�E�F�A�ł��B�z�z�Ɋւ��ẮA���@�I���</w:t>
      </w:r>
      <w:r>
        <w:rPr/>
        <w:t>펯�</w:t>
      </w:r>
      <w:r>
        <w:rPr/>
        <w:t>I�Ȕ͈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΁A�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ӎ�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����� PCM �f�[�^��Đ������@�́A�ɑq"DigitalJunkie"���ǎ����g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�h�i�����d�]��y�� VOL.78�i1994 �N 11 �����j�f�</w:t>
      </w:r>
      <w:r>
        <w:rPr>
          <w:rtl w:val="true"/>
        </w:rPr>
        <w:t>ځ</w:t>
      </w:r>
      <w:r>
        <w:rPr/>
        <w:t>j�� ST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d�]��y�� VOL.100�i1996 �N 9 �����j�f�</w:t>
      </w:r>
      <w:r>
        <w:rPr>
          <w:rtl w:val="true"/>
        </w:rPr>
        <w:t>ځ</w:t>
      </w:r>
      <w:r>
        <w:rPr/>
        <w:t>j�Ŏg�p���</w:t>
      </w:r>
      <w:r>
        <w:rPr/>
        <w:t>ꂽ��</w:t>
      </w:r>
      <w:r>
        <w:rPr/>
        <w:t>@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 �̉����g���b�N��ǂ</w:t>
      </w:r>
      <w:r>
        <w:rPr>
          <w:rtl w:val="true"/>
        </w:rPr>
        <w:t>ݏ</w:t>
      </w:r>
      <w:r>
        <w:rPr/>
        <w:t>o����@�ɂ��ẮA����d�]��y�� VOL.2 �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 CD2PCMT.X v0.96A 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҂� WAT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NB ���</w:t>
      </w:r>
      <w:r>
        <w:rPr/>
        <w:t>쏊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PCM��PCM �ϊ��ɂ��ẮAOh!X 1992 �N 6 �����uPCM8�v�i�]���[�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.x v2.00�iZ.NISHIKAWA ����j�APCM8A.x v1.01�iphilly ����j�APCM3PCM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5�iNOZ ����j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e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̊J���ɂ͈ȉ��̃c�[����g�p���</w:t>
      </w:r>
      <w:r>
        <w:rPr>
          <w:rtl w:val="true"/>
        </w:rPr>
        <w:t>܂</w:t>
      </w:r>
      <w:r>
        <w:rPr/>
        <w:t>����</w:t>
      </w:r>
      <w:r>
        <w:rPr/>
        <w:t>B��҂̕�X�Ɋ��Ӓ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h�̗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 v3.09+87 Y.Nakamura/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 xml:space="preserve">���� </w:t>
      </w:r>
      <w:r>
        <w:rPr/>
        <w:t>rel5c6 lika/homy/salt/peace/shuna/rima/s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.X v1.10H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񍐂�񂹂ĉ�������F����ɂ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A����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44PLAY.X �Ɋւ���s��̕񍐁A���z�A�v�]�Ȃǂ́A�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��J�l�b�g: MKSX0109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E-mail: kamada@mankai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